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1257" w:leader="none"/>
          <w:tab w:val="center" w:pos="7342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/>
          <w:b/>
          <w:sz w:val="32"/>
          <w:szCs w:val="32"/>
        </w:rPr>
        <w:t>Рабоча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ограмма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едагога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ДОУ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учётом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/>
          <w:b/>
          <w:sz w:val="32"/>
          <w:szCs w:val="32"/>
        </w:rPr>
        <w:t>Федерального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государственного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/>
          <w:b/>
          <w:sz w:val="32"/>
          <w:szCs w:val="32"/>
        </w:rPr>
        <w:t>(старша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группа,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5-6 лет).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/>
          <w:b/>
          <w:sz w:val="32"/>
          <w:szCs w:val="32"/>
        </w:rPr>
        <w:t>Составлена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а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снове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имерной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сновной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бщеобразовательной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ограммы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дошкольного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бразовани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От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рождени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до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школы»</w:t>
      </w:r>
    </w:p>
    <w:p>
      <w:pPr>
        <w:pStyle w:val="Normal"/>
        <w:suppressLineNumbers/>
        <w:tabs>
          <w:tab w:val="clear" w:pos="709"/>
          <w:tab w:val="center" w:pos="4734" w:leader="none"/>
          <w:tab w:val="right" w:pos="9412" w:leader="none"/>
        </w:tabs>
        <w:ind w:left="57" w:right="57" w:hanging="0"/>
        <w:jc w:val="center"/>
        <w:rPr/>
      </w:pPr>
      <w:r>
        <w:rPr>
          <w:rFonts w:cs="Arial"/>
          <w:b/>
          <w:sz w:val="32"/>
          <w:szCs w:val="32"/>
        </w:rPr>
        <w:t>под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ред.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.Е.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Вераксы,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Т.С.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омаровой,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М.А.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Васильевой</w:t>
      </w:r>
    </w:p>
    <w:p>
      <w:pPr>
        <w:pStyle w:val="Normal"/>
        <w:suppressLineNumbers/>
        <w:tabs>
          <w:tab w:val="clear" w:pos="709"/>
          <w:tab w:val="center" w:pos="4734" w:leader="none"/>
          <w:tab w:val="right" w:pos="9412" w:leader="none"/>
        </w:tabs>
        <w:ind w:left="57" w:right="5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ind w:left="57" w:right="57" w:firstLine="65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</w:r>
    </w:p>
    <w:p>
      <w:pPr>
        <w:pStyle w:val="Normal"/>
        <w:suppressLineNumbers/>
        <w:ind w:left="57" w:right="57" w:hanging="0"/>
        <w:rPr>
          <w:rFonts w:cs="Arial"/>
          <w:b/>
          <w:b/>
          <w:color w:val="0000FF"/>
          <w:sz w:val="32"/>
          <w:szCs w:val="20"/>
        </w:rPr>
      </w:pPr>
      <w:r>
        <w:rPr>
          <w:rFonts w:cs="Arial"/>
          <w:b/>
          <w:color w:val="0000FF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1"/>
        <w:spacing w:lineRule="auto" w:line="360" w:before="0" w:after="0"/>
        <w:ind w:left="283" w:right="0" w:firstLine="1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29"/>
      </w:tblGrid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ет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ём, осмотр, игры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дежурст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подготовка к прогулке, прогулка (игры, наблюдения, тру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ы, уход детей дом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9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ет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КА-РАСПИС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, 2014\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09"/>
        <w:gridCol w:w="1872"/>
        <w:gridCol w:w="1881"/>
        <w:gridCol w:w="1897"/>
      </w:tblGrid>
      <w:tr>
        <w:trPr>
          <w:trHeight w:val="35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- формирование целостной    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(худ. эстетическое развит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-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(физическое развит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-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( худ. эстетическое развитие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чевое и худ. эстетическое развит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е 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 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Речевое развитие» 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 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 приказ № 1155 от 17 октября 2013 г. Министерства образования и науки РФ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ное планирование по образовательным областям: познавательное развитие, речевое развитие, социально – коммуникативное развитие, физическое развитие, художественно – эстетическое развитие.(по методическим рекомендациям Н.В. Мезенцевой, О.П. Власенко, изд-во «Учитель», г. Волгоград, 2012)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ршая группа, _____/_____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1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274"/>
        <w:gridCol w:w="104"/>
        <w:gridCol w:w="132"/>
        <w:gridCol w:w="1548"/>
        <w:gridCol w:w="18"/>
        <w:gridCol w:w="28"/>
        <w:gridCol w:w="2445"/>
        <w:gridCol w:w="55"/>
        <w:gridCol w:w="2879"/>
        <w:gridCol w:w="49"/>
        <w:gridCol w:w="4106"/>
        <w:gridCol w:w="107"/>
        <w:gridCol w:w="24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азова</w:t>
              <w:softHyphen/>
              <w:t>тельные области и направл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уровня интегративных качест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оборудование; литературно-музыкальное сопровождение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 (различные виды деятельности) по направлениям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(коммун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. Художественно – эстетическое развит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 xml:space="preserve">ге, любят друг дру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ши игрушки: кошка, собака, ли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грушки (мягкие, пластмассовые, резиновые или др.): кошка, собака, лиса, заинька; фотовыставка «Моя семья»; пословицы и поговорки о семье; еталлофон; «Заинька» (рус</w:t>
              <w:softHyphen/>
              <w:t>ская народная песня, об</w:t>
              <w:softHyphen/>
              <w:t>работка Н. А. Римского Корсакова) - нотный текст и аудиозапись в инстру</w:t>
              <w:softHyphen/>
              <w:t>ментальном исполнени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Cs w:val="20"/>
              </w:rPr>
              <w:t xml:space="preserve">Коммуникативная. </w:t>
            </w:r>
            <w:r>
              <w:rPr>
                <w:color w:val="000000"/>
                <w:szCs w:val="20"/>
              </w:rPr>
              <w:t>Рассказывание о семье по фо</w:t>
              <w:softHyphen/>
              <w:t>тографиям. Вопросы детям: - Какие ваши мамы? - Как вы ласково называете своих родных? - Что такое семь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Cs w:val="20"/>
              </w:rPr>
              <w:t xml:space="preserve">2. Игровая. </w:t>
            </w:r>
            <w:r>
              <w:rPr>
                <w:color w:val="000000"/>
                <w:szCs w:val="20"/>
              </w:rPr>
              <w:t>Дидактические игры: «Пантомима», «Собери цепочку», «Правильно - неправиль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Cs w:val="20"/>
              </w:rPr>
              <w:t xml:space="preserve">Чтение. </w:t>
            </w:r>
            <w:r>
              <w:rPr>
                <w:color w:val="000000"/>
                <w:szCs w:val="20"/>
              </w:rPr>
              <w:t>Прочтение стихотворения О. Дриз «Сы</w:t>
              <w:softHyphen/>
              <w:t>ро, хмуро за окно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Cs w:val="20"/>
              </w:rPr>
              <w:t xml:space="preserve">Игровая. </w:t>
            </w:r>
            <w:r>
              <w:rPr>
                <w:color w:val="000000"/>
                <w:szCs w:val="20"/>
              </w:rPr>
              <w:t xml:space="preserve">Пальчиковая игра «Дружная семь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Cs w:val="20"/>
              </w:rPr>
              <w:t xml:space="preserve">Коммуникативная. </w:t>
            </w:r>
            <w:r>
              <w:rPr>
                <w:color w:val="000000"/>
                <w:szCs w:val="20"/>
              </w:rPr>
              <w:t xml:space="preserve">Чтение пословиц о родителях, семье, объяснение их смыс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6. </w:t>
            </w:r>
            <w:r>
              <w:rPr>
                <w:i/>
                <w:iCs/>
                <w:color w:val="00000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Cs w:val="20"/>
              </w:rPr>
              <w:t>Исполнение песни (дети) и игра на металлофоне: «Заинька» (русская на</w:t>
              <w:softHyphen/>
              <w:t xml:space="preserve">родная песня, обработка Н. А. Римского-Корсакова). Цель: освоение навыков пения, умения играть на металлофо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7. </w:t>
            </w:r>
            <w:r>
              <w:rPr>
                <w:i/>
                <w:iCs/>
                <w:color w:val="000000"/>
                <w:szCs w:val="20"/>
              </w:rPr>
              <w:t xml:space="preserve">Коммуникативная. </w:t>
            </w:r>
            <w:r>
              <w:rPr>
                <w:color w:val="000000"/>
                <w:szCs w:val="20"/>
              </w:rPr>
              <w:t>Рассматривание игрушек, рас</w:t>
              <w:softHyphen/>
              <w:t>сказывание об игрушках и их сравнение по вопросам: - Как называется игрушка? - Какая игрушка по цвету, по величине? - Как можно с ней играть? - Почему нравится эта игрушка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, ориентировка в пространстве. «Домик с окош</w:t>
              <w:softHyphen/>
              <w:t>ком» (констру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оп!» (по</w:t>
              <w:softHyphen/>
              <w:t>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, в конст</w:t>
              <w:softHyphen/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ля счета; 10-12 кирпичиков, 2 призмы; 4 кирпичика, 1 призма, 1 матрешка или куколка; утенок-игрушка; текст стихотворения В. Бересто</w:t>
              <w:softHyphen/>
              <w:t>ва «Стоял человек на раз</w:t>
              <w:softHyphen/>
              <w:t>вилке дорог...»; педагоги</w:t>
              <w:softHyphen/>
              <w:t>ческий образец домика для утенк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Чтение. Прочтение стихотворения В. Берест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Познавательно-исследовательская. Упражнение в счете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Познавательно-исследовательская. Упражнение «Движение по заданной инструкции» (усвоение поня</w:t>
              <w:softHyphen/>
              <w:t>тий: левых и правых частей тела, левой и правой сто</w:t>
              <w:softHyphen/>
              <w:t xml:space="preserve">роны; «вверх-вниз», «сверху-снизу» (ориентировка в пространстве, ориентировка на листе бумаг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Игровая. Дидактические игры: «Где лево, где пра</w:t>
              <w:softHyphen/>
              <w:t>во?», «Где котено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5. Игровая. Подвижная игра «Стоп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Продуктивная. Конструирование красивого домика с окошком для матрешки (домиков для сестричек - ма</w:t>
              <w:softHyphen/>
              <w:t xml:space="preserve">леньких матре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 Игровая. Разыгрывание сюжета «Матрешкам нра</w:t>
              <w:softHyphen/>
              <w:t>вится в домик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;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 музы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ки осе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тинка про лето» (тематиче</w:t>
              <w:softHyphen/>
              <w:t xml:space="preserve">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картинки и пейзажные репродукции картин с изображением ле</w:t>
              <w:softHyphen/>
              <w:t>та и осени; краски, кисти, тряпочка; песня «Осень спросим» (муз. и сл. Т. Ло</w:t>
              <w:softHyphen/>
              <w:t>мовой); текст стихотворе</w:t>
              <w:softHyphen/>
              <w:t>ния В. Орлова «Лето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 xml:space="preserve">ных призна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Музыкально-художественная. Музыкальная игра «Осень спросим» Т. Ломовой. Цель: развитие пев</w:t>
              <w:softHyphen/>
              <w:t xml:space="preserve">ческих и музыкально-ритми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Коммуникативная. Беседа о прошедшем лете, о лет</w:t>
              <w:softHyphen/>
              <w:t xml:space="preserve">них наблюдениях, впечатлениях по вопросам: - Что вы наблюдали летом? - Каких насекомых вы видели летом? - Какие цветы растут на луг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Чтение. Прочтение стихотворения «Лето» В. Ор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Продуктивная. Рисование на тему «Лето» (семья насекомых на луг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 грибах; картин</w:t>
              <w:softHyphen/>
              <w:t>ки с изображением гри</w:t>
              <w:softHyphen/>
              <w:t>бов (или муляжи); глина, доски; портрет Л. Н. Тол</w:t>
              <w:softHyphen/>
              <w:t xml:space="preserve">стого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рассказа «Лев и собачка» Л. Н. Тол</w:t>
              <w:softHyphen/>
              <w:t>стого; педагогический об</w:t>
              <w:softHyphen/>
              <w:t>разец вылепленных гри</w:t>
              <w:softHyphen/>
              <w:t>бо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ассказа Л. Н. Толстого «Лев и соба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Коммуникативная. Беседа-анализ содержания рас</w:t>
              <w:softHyphen/>
              <w:t>сказа по вопросам: - Какие чувства вызвал рассказ? - Какой эпизод запомнился лучше всего? - Каково было поведение собачки, льва? - Что произошло после смерти собач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Игровая. Подвижная игра «За грибами» (с имита</w:t>
              <w:softHyphen/>
              <w:t xml:space="preserve">цией действ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знавательно-исследовательская. Отгадывание загадок о грибах (можно предложить детям ответы показывать картинками или на муляж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. . (коммуникативное направление о. о. «Социально – коммуникативное развитие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, о. о. «Художественно – эстетическое развитие.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 xml:space="preserve">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разные для игр, легковая и грузовая ма</w:t>
              <w:softHyphen/>
              <w:t>шины - для описания; корзина; рисунки яблони; муляжи яблок, яблоки в натуре, цветные каран</w:t>
              <w:softHyphen/>
              <w:t>даши, акварельные крас</w:t>
              <w:softHyphen/>
              <w:t>ки, кисти, альбомные ли</w:t>
              <w:softHyphen/>
              <w:t>сты бумаги; иллюстрации с изображением сказоч</w:t>
              <w:softHyphen/>
              <w:t>ных яблон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ы «Принеси игрушку, которую назо</w:t>
              <w:softHyphen/>
              <w:t xml:space="preserve">ву»; «Слушай внимательно, убирай старательн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матривание игрушек -легковой и грузовой машин; составление описатель</w:t>
              <w:softHyphen/>
              <w:t xml:space="preserve">ного рассказа об игруш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стихотворения С. Суворовой «Ябло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ммуникативная. Беседа по содержанию стихо</w:t>
              <w:softHyphen/>
              <w:t xml:space="preserve">творения: - Какое яблоко зимой, весной, летом? - Когда ты собираешь яблоки? - Какого цвета, формы вишенки, яблоки? - О каких яблонях говорится в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яблони с золотыми (волшебными) яблок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;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тегрированное направление о.о. « Речевое развитие», Социально – коммуникативное развит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( о. о. Художественно – эстетическое развитие».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е и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летает лет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ндрей-воробей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рибаутк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ую и левую сторону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 или с небольшой помощью воспитателя оценивать свои поступки и поступки сверстников; выражает чувство грусти об уходящем л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чтении стихотворения Е. Трутневой «Улетает лето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 и осени; карточки пиктограммы «Эмо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окойствие, злость, радость); игрушка (по выбору детей) для знакомства; русская народная прибаутка «Андрей-воробей» (обработка Е. Тиличеевой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Интонирование имени с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ью личных эмоций при наглядной опоре на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-пикт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б имен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ас называют родители дом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Как ласково назвать друг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 маленького ребенка и взрослого челове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х представл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;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. Велич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рекоз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го материал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 Вини Пух, 3 мяча различной величины, картинки с изображением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; мешочек; отрез разноцветной тк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х 2 м («ковер-самолет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, пластилин, семена яблок, крылатки ясеня (клена), тонкая проволока, иллюстрации к сказке «Айболи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И. Чуковского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Игров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движная игра «Стреко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 цветок сади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д лугом резви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в небо взлет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эта - отдыхает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йболит» К. И. Чук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Выставка подел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,.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 саду ли, в огороде: овощи и фру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варельные краски и их ис</w:t>
              <w:softHyphen/>
              <w:t xml:space="preserve">пользование (знакомство с акварел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ь, милая, шурши» (испол</w:t>
              <w:softHyphen/>
              <w:t>нение песн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сл. С. Еремеев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; акварельные краски, палитры, белая бумага размером 1/2 альбомного листа (с расчетом создания нескольких рисунков); загадки; цветные картинки с рисунками, характерны</w:t>
              <w:softHyphen/>
              <w:t>ми для соответствующих цветов; мешочек; текст и ноты песни «Осень, милая, шурши» (муз. М. Еремее</w:t>
              <w:softHyphen/>
              <w:t>вой, сл. С. Еремеева); два изображения - сад и огород; предметные картинки с изображением овощей, фруктов; ки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  </w:t>
            </w:r>
            <w:r>
              <w:rPr>
                <w:i/>
                <w:color w:val="000000"/>
                <w:sz w:val="22"/>
                <w:szCs w:val="22"/>
              </w:rPr>
              <w:t xml:space="preserve">Познавательно-исследовательская.   </w:t>
            </w:r>
            <w:r>
              <w:rPr>
                <w:color w:val="000000"/>
                <w:sz w:val="22"/>
                <w:szCs w:val="22"/>
              </w:rPr>
              <w:t xml:space="preserve">Упражнение на классификация овощей и фруктов (на основе отгадок к загадк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(педагог) и слушание (дети) стихотворения «Овощи» Ю. Туви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</w:t>
              <w:softHyphen/>
              <w:t>ни «Осень, милая, шурши» (муз. М. Еремеевой, сл. С. Еремеева). Цель: отработка певческих навы</w:t>
              <w:softHyphen/>
              <w:t xml:space="preserve">ков, певческого дыхания, интонирования, звонкого, лёгкого звуко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Рассматрива</w:t>
              <w:softHyphen/>
              <w:t xml:space="preserve">ние акварельных крас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Беседа с элементами объясне</w:t>
              <w:softHyphen/>
              <w:t>ния и демонстрацией способов рисования - прима-кивание, проба краски на палитре, получение свет</w:t>
              <w:softHyphen/>
              <w:t xml:space="preserve">лого тона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 Отгадывание «цветных» загадок О. Емельянов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, художественно – эстетическое развитие ( интегр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имые стихи, расск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азки про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 лесной поляне выро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» (композиция-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ли дожд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ет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«Гри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тинки и плакат с изображением съедобных и ядовитых грибов; цветная бумага, карандаши, ножницы, к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ВА или клеевой карандаш; аудиозапись пье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 из фортепианного цикла «Врем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» П. И. Чайковск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и стихотворения об ос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чки рябины; анализ примет осени на этой осн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рассказа В. Бианки «Сентяб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музыкальном фоне «Времена года. Сентябр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ной пьесы П. И. Чайков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рассказ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краски у осени, у дожд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небо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зменились поле, лес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Подвижная игра «Капли дож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 о гриб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ходил в лес за гриб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съедобные грибы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знаете о ядовитых гриба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ажные правила сбора грибов необходи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дуктивная. Выполнение аппликации «Гриб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ыбору ребе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Создание коллективной композиции-аппликации «На лесной поляне выросли гриб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: «Художественно – эстетическое развитие», «Речевое развитие», «Социально – коммуникативное развитие»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лет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» (рассказывание на тему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езжай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я-океа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Исаковского). • «Чебурашка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ки о Чебурашк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рисование Чебурашки); спосо</w:t>
              <w:softHyphen/>
              <w:t>бен выучить небольшое стихотворение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есенки Чебурашки» (муз. В. Шаинского, сл. Э. Успенского); Чебурашка- игрушка; картинки с изображением лета и осени; простой графитный карандаш, лист белой бумаги, по форме близкий к квадрату, 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сопровож</w:t>
              <w:softHyphen/>
              <w:t>дение к релаксационным упражнениям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ко солнце свет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растет на луг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ся цвет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ругом светл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возду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«золотом облиты» листы? - Кто живет на луг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Беседа по содержанию стихотворения: - Как изменился лес с приходом весны? - Какими стали поля? - Как изменилось настроение с приходом осе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по стихотворению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чивание стихотворения М. Исаковского «По</w:t>
              <w:softHyphen/>
              <w:t xml:space="preserve">езжай за моря-океа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узыкально-художественная. Слушание и подпевание «Песенки Чебурашки» (муз. В. Шаинского, сл. Э. Успен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Выставка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   кар</w:t>
              <w:softHyphen/>
              <w:t>тины мира.; Интеграция «Речевое» и «Социально – коммуникативное» развитие. Художественно – эстетическое развитие:  музык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мей обо</w:t>
              <w:softHyphen/>
              <w:t>ждать» (пере</w:t>
              <w:softHyphen/>
              <w:t>сказ сказки К. Д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чок; семейные фото</w:t>
              <w:softHyphen/>
              <w:t>графии и реликвии; неко</w:t>
              <w:softHyphen/>
              <w:t>торые старинные предме</w:t>
              <w:softHyphen/>
              <w:t>ты и вещи; веточки с раз</w:t>
              <w:softHyphen/>
              <w:t>ноцветными листочками; аудио- запись (или нотный текст) пьесы «Ветер играет с листочками» (муз. А. Жи</w:t>
              <w:softHyphen/>
              <w:t>лина); иллюстрации к сказ</w:t>
              <w:softHyphen/>
              <w:t>ке К. Д. Ушинского «Умей обожда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емейных традициях: - Что такое семья? - Почему люди соблюдают традиции? - Какие семейные традиции установились в вашей семь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Бабушкин сунду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казки К. Д. Ушинского «Умей обожд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, предваряющая пе</w:t>
              <w:softHyphen/>
              <w:t xml:space="preserve">ресказ, по вопросам: - Как начинается сказка? - Что случилось с петушком? Почему? - О чем предупреждала его курочка? - Что советовала она Пете? - Как поступил петушок? - Что курочка советовала петуш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сказ сказки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;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фигурками для счета; наборное по</w:t>
              <w:softHyphen/>
              <w:t>лотно, кружки разных цветов; 10 кирпичиков, 4 пластины, 1 призма; вы</w:t>
              <w:softHyphen/>
              <w:t>резанные из фанеры де</w:t>
              <w:softHyphen/>
              <w:t>ревья; матрешки, карти</w:t>
              <w:softHyphen/>
              <w:t>ны, машина; серия карти</w:t>
              <w:softHyphen/>
              <w:t>нок «Новая улица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 xml:space="preserve">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Где кто живет?». Пальчиковая гимнастика «Пальчики в лес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Рассматривание и обсуждение серии картинок «Новая ул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-эстетическое развитие: художественное творчество , музыка.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ок космея (рисование цве</w:t>
              <w:softHyphen/>
              <w:t xml:space="preserve">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нец с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огородное пуга</w:t>
              <w:softHyphen/>
              <w:t>ло; цветки космеи двух оттенков красного (мали</w:t>
              <w:softHyphen/>
              <w:t>нового, бордового) цвета, образец педагогического рисунка космеи; листья разноцветные (для танца); белая бумага размером 1/2 листа, аквар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, палитры, кист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(введение сюрпризного момента): Там морковка, там капуста, Там клубничкой пахнет вкусно. И козла туда, друзья, Нам никак пускать нельзя. (Огоро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ция. Беседа «Что такое огород?» по во</w:t>
              <w:softHyphen/>
              <w:t>просам: - Что выращивают на о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разрабатывают огороды? - Какие овощи знаете? - Чем они полез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Рисование цветка по образцу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273"/>
        <w:gridCol w:w="1802"/>
        <w:gridCol w:w="2530"/>
        <w:gridCol w:w="2879"/>
        <w:gridCol w:w="4152"/>
      </w:tblGrid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 о.о «Речевое», « Художественно – эстетическое», « Социально – коммуникативное» разви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пк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муля</w:t>
              <w:softHyphen/>
              <w:t>жи или картинки с их изображением; книги Т. Александровой; иллюстрации к сказке «Домовенок Кузя»; 5 маленьких и 5 больших кругов, флажки разного цвета, мольберт, пла</w:t>
              <w:softHyphen/>
              <w:t>стилин (глина), дощеч</w:t>
              <w:softHyphen/>
              <w:t>ки, сте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матривание иллюстраций к сказке Т. Александровой «Домовенок Куз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, беседа по ее содержанию: - Как зовут главного героя? - Понравился вам Кузя или нет? - Что приключилось с Домов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К своему флаж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 про фрукты. Рассматривание фруктов. Показ приемов лепки воспитател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руктов (3-2 разных) для ролевой игры «Магазин»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- 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жливые слова» (темати</w:t>
              <w:softHyphen/>
              <w:t>ческое рассказы</w:t>
              <w:softHyphen/>
              <w:t xml:space="preserve">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лист белой бумаги (чуть мень</w:t>
              <w:softHyphen/>
              <w:t>ше альбомного); краси</w:t>
              <w:softHyphen/>
              <w:t>вый средний шарик; сю</w:t>
              <w:softHyphen/>
              <w:t>жетные картинки, помо</w:t>
              <w:softHyphen/>
              <w:t>гающие детям вспомнить ситуации с употреблени</w:t>
              <w:softHyphen/>
              <w:t>ем вежливых сл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 вежливых словах: пожалуйста, спасиб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>творений: - Как трудится слово «пожалуйста» на улице, дома, в детском саду? - Почему слова «спасибо» и «пожалуйста» важны? - Когда вы употребляете эти слова? Приведите при</w:t>
              <w:softHyphen/>
              <w:t xml:space="preserve">ме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о замыслу «Что ты больше всего любишь рисовать». 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ассказы авторов о своих рисун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лючительная беседа по вопросам: - Почему слова «пожалуйста», «спасибо» очень важные? - Вспомните, когда и кому вы говорите «пожалуй</w:t>
              <w:softHyphen/>
              <w:t>ста» и «спасибо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73"/>
        <w:gridCol w:w="1802"/>
        <w:gridCol w:w="2536"/>
        <w:gridCol w:w="2863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 цело</w:t>
              <w:softHyphen/>
              <w:t>стной кар</w:t>
              <w:softHyphen/>
              <w:t xml:space="preserve">тины мира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.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о се</w:t>
              <w:softHyphen/>
              <w:t xml:space="preserve">мь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нтошка» (исполнение песн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 рассказывает о членах своей семьи, о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продукция картины И. И. Левитана «Березо</w:t>
              <w:softHyphen/>
              <w:t>вая роща»; сюжетные картинки на тему «Хозяй</w:t>
              <w:softHyphen/>
              <w:t xml:space="preserve">ство семьи»; текст и ноты песни «Антошка» (муз. 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Эн</w:t>
              <w:softHyphen/>
              <w:t>тин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овместном труде в семье по вопросам: - Что значит трудиться совместно? - Почему все члены семьи трудятся вместе? - Как можно поддерживать порядок в доме? - Какие домашние обязанности выполняете в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сполнение пес</w:t>
              <w:softHyphen/>
              <w:t xml:space="preserve">ни «Антошка» (му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Ю. Энтина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репродукции картины И. И. Левитана «Березовая рощ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о картине по вопросам: - Что изображено на картине? - Как художник изобразил березы, траву? - Какие чувства вызывает у вас эта картина?</w:t>
            </w:r>
          </w:p>
        </w:tc>
      </w:tr>
      <w:tr>
        <w:trPr>
          <w:trHeight w:val="3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ы пред</w:t>
              <w:softHyphen/>
              <w:t xml:space="preserve">метов. Сч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м бабо</w:t>
              <w:softHyphen/>
              <w:t>чек» (под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ртинки с изображением различ</w:t>
              <w:softHyphen/>
              <w:t>ной посуды и стола, кар</w:t>
              <w:softHyphen/>
              <w:t>точки с набором гео</w:t>
              <w:softHyphen/>
              <w:t>метрических фигур; сачки, воздушные ша</w:t>
              <w:softHyphen/>
              <w:t>ры; природные мате</w:t>
              <w:softHyphen/>
              <w:t>риалы: желуди, листья деревьев большие и ма</w:t>
              <w:softHyphen/>
              <w:t>ленькие, ягоды шипов</w:t>
              <w:softHyphen/>
              <w:t>ника; пластилин, клей, тонкая провол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 2. Игровая. Дидактическая игра «Восстановите по</w:t>
              <w:softHyphen/>
              <w:t>рядок» (на развитие внимания и наблюдательности). 3. Игровая. Подвижная игра «Ловим бабочек». 4. Продуктивная. Изготовление бабочки из природ</w:t>
              <w:softHyphen/>
              <w:t>ного материала</w:t>
            </w:r>
          </w:p>
        </w:tc>
      </w:tr>
      <w:tr>
        <w:trPr>
          <w:trHeight w:val="5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•Художественно – эстетическое развитие;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ашение пла</w:t>
              <w:softHyphen/>
              <w:t>точка ромашками (рисование крас</w:t>
              <w:softHyphen/>
              <w:t xml:space="preserve">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» (исполнение попевк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 о старинных русских предметах быта и ору</w:t>
              <w:softHyphen/>
              <w:t>диях труда; квадраты бумаги белой (цветной) размером 15 х 15 см, гуашь или акварель в зависимости от выбран</w:t>
              <w:softHyphen/>
              <w:t>ных ц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«На завалинках». 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-объяснение о значе</w:t>
              <w:softHyphen/>
              <w:t xml:space="preserve">нии старинных слов, их происхожд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русской народной культуре, предметах старины, о традиционных украш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расписных платоч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мы беседовали? - Что нового вы узнали? - Какую песню пели? - Что рисовали?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«Речевое» и «Социально – коммуникативное» развитие ;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П. П. Бажова, иллюст</w:t>
              <w:softHyphen/>
              <w:t>рации к сказке «Сереб</w:t>
              <w:softHyphen/>
              <w:t>ряное копытце»; круг из белой бумаги диамет</w:t>
              <w:softHyphen/>
              <w:t>ром 18 см; заготовки из цветной бумаги для вы</w:t>
              <w:softHyphen/>
              <w:t>резывания овощей - по</w:t>
              <w:softHyphen/>
              <w:t>мидоров и огурцов; овощи (муляжи, картин</w:t>
              <w:softHyphen/>
              <w:t>ки с изображением ово</w:t>
              <w:softHyphen/>
              <w:t>щей); пословицы, пого</w:t>
              <w:softHyphen/>
              <w:t>ворки, загадки об ово</w:t>
              <w:softHyphen/>
              <w:t>щах и семенах; ножни</w:t>
              <w:softHyphen/>
              <w:t>цы, кл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 xml:space="preserve">нию сказки: - Понравилось ли вам произведение? - Поделитесь своими впечатлениями о прочитанном. - Какие эпизоды особенно запомнились? - Расскажите о героях сказки - о старике, о Дарёнке, какие они, что вам понравилось в ни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 о писателе-сказочнике П. П. Бажове, о произведении «Серебряное копыт</w:t>
              <w:softHyphen/>
              <w:t xml:space="preserve">це», о том, что такое сказ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Работаем на гряд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Рассматрива</w:t>
              <w:softHyphen/>
              <w:t xml:space="preserve">ние овощ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одуктивная. Выполнение аппликации «Огурцы и помидоры лежат на тарелке». 6. Чтение. Чтение пословиц и поговорок об овощах, семе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Познавательно-исследовательская.   Отгадывание загадок об овощах</w:t>
            </w:r>
          </w:p>
        </w:tc>
      </w:tr>
      <w:tr>
        <w:trPr>
          <w:trHeight w:val="3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: «Художественно – эстетическое развитие», «Социально – коммуникативное развитие» « Речевое развитие» -:чтение художест</w:t>
              <w:softHyphen/>
              <w:t>венной ли</w:t>
              <w:softHyphen/>
              <w:t>тературы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ний ле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амят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го текста;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беседу, высказ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ует картину осен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а (парка)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 с изображени</w:t>
              <w:softHyphen/>
              <w:t>ем березы, загадки и стихотворения Е. Трут</w:t>
              <w:softHyphen/>
              <w:t>невой, С. Есенина, при</w:t>
              <w:softHyphen/>
              <w:t>меты, в которых береза предсказывает пог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ные 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льбомный лист, к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; листья, сережк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берез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ллюстраций березы, отгадывание загадок: Клейкие почки, Зеленые листочки, С белой корой. (Берез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ов стихотворений о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 Е. Трутневой, С. Есенина, при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Хоровод «Бере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сеннего леса (пар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, помогающая 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ельный рассказ о березе,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 любое время года мы можем узнать берез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веточ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листочки летом, какие осенью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3273"/>
        <w:gridCol w:w="1796"/>
        <w:gridCol w:w="2554"/>
        <w:gridCol w:w="2851"/>
        <w:gridCol w:w="4158"/>
      </w:tblGrid>
      <w:tr>
        <w:trPr>
          <w:trHeight w:val="365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7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: «Познавательное развитие»: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оциально – 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Художественно – эстетическое развитие» Му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я родослов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ени (фортепианный цикл «Времена года» П. И. Чайковског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но и последов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ет историю своей семьи, знает ее член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своих родственников на фотограф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с помощ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П. И. Чайковского «Времена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семейного дре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аждого ребенка; альбомы, карандаши; репродукция картины И. И. Левитана «Золотая осень»; музыкальный альбом П. И. Чайковского «Времена год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Cs w:val="20"/>
              </w:rPr>
              <w:t xml:space="preserve">Игровая. </w:t>
            </w:r>
            <w:r>
              <w:rPr>
                <w:color w:val="000000"/>
                <w:szCs w:val="20"/>
              </w:rPr>
              <w:t>Пальчиковая гимнастика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Cs w:val="20"/>
              </w:rPr>
              <w:t xml:space="preserve">Коммуникативная. </w:t>
            </w:r>
            <w:r>
              <w:rPr>
                <w:color w:val="000000"/>
                <w:szCs w:val="20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Cs w:val="20"/>
              </w:rPr>
              <w:t xml:space="preserve">Чтение. </w:t>
            </w:r>
            <w:r>
              <w:rPr>
                <w:color w:val="000000"/>
                <w:szCs w:val="20"/>
              </w:rPr>
              <w:t>Прочтение стихотворений Яна 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Мама с папой моя родня»; В. Авдеенко «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ень по дорожке»; А. Плещеева «Скучная картин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Cs w:val="20"/>
              </w:rPr>
              <w:t xml:space="preserve">Коммуникативная. </w:t>
            </w:r>
            <w:r>
              <w:rPr>
                <w:color w:val="000000"/>
                <w:szCs w:val="20"/>
              </w:rPr>
              <w:t>Беседа о признаках осен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ие осенние явления вы наблюдал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 выглядят деревья в лесу (парке)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ими красками можно изобразить осен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Что красивого в этом времени год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Cs w:val="20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6. </w:t>
            </w:r>
            <w:r>
              <w:rPr>
                <w:i/>
                <w:color w:val="000000"/>
                <w:szCs w:val="20"/>
              </w:rPr>
              <w:t>Игровая.</w:t>
            </w:r>
            <w:r>
              <w:rPr>
                <w:color w:val="000000"/>
                <w:szCs w:val="20"/>
              </w:rPr>
              <w:t xml:space="preserve">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7. </w:t>
            </w:r>
            <w:r>
              <w:rPr>
                <w:i/>
                <w:color w:val="000000"/>
                <w:szCs w:val="20"/>
              </w:rPr>
              <w:t>Познавательно-исследовательская.</w:t>
            </w:r>
            <w:r>
              <w:rPr>
                <w:color w:val="000000"/>
                <w:szCs w:val="20"/>
              </w:rPr>
              <w:t xml:space="preserve">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8. </w:t>
            </w:r>
            <w:r>
              <w:rPr>
                <w:i/>
                <w:color w:val="000000"/>
                <w:szCs w:val="20"/>
              </w:rPr>
              <w:t>Коммуникативная.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) Рассматривание репродук</w:t>
              <w:softHyphen/>
              <w:t>ции картины И. И. Левитана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) Составление рассказа «Моя родословная» (с под</w:t>
              <w:softHyphen/>
              <w:t xml:space="preserve">держкой воспитател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) Беседа-описание (по картине И. И. Левитана «Зо</w:t>
              <w:softHyphen/>
              <w:t>лотая осень»)</w:t>
            </w:r>
          </w:p>
        </w:tc>
      </w:tr>
      <w:tr>
        <w:trPr>
          <w:trHeight w:val="3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 :физиче</w:t>
              <w:softHyphen/>
              <w:t>ская куль</w:t>
              <w:softHyphen/>
              <w:t>ту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6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ва» 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и картинки предметов для счета; 1 кубик и 1 кирпичик красного цвета, матреш</w:t>
              <w:softHyphen/>
              <w:t>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Счет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о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машины из ку</w:t>
              <w:softHyphen/>
              <w:t xml:space="preserve">биков и кирпич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>
          <w:trHeight w:val="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целост</w:t>
              <w:softHyphen/>
              <w:t>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о хл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Шаг вальса» (музыкально-ритмическое упражн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, тарелка с му</w:t>
              <w:softHyphen/>
              <w:t>кой; простой графитный карандаш, цветные ка</w:t>
              <w:softHyphen/>
              <w:t>рандаши или цветные восковые мел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о хлебе по во</w:t>
              <w:softHyphen/>
              <w:t>просам: - Какой хлеб вы любите? - Какой бывает хлеб? - Как получается хлеб? - Из чего пекут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ие упражнения «Шаг вальса» (муз. Р. Глиэра)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представлению «Идет дожд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О чем мы узнали на занятии? - Какое музыкальное упражнение мы выполняли? - Что мы рисовали?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( с интеграцией образовательных направл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 интеграция образовательных направлений)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енок» (лепка народной игруш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ята и волк»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В. Драгунского; иллю</w:t>
              <w:softHyphen/>
              <w:t>страции к рассказу В. Драгунского «Друг детства»; маски (ша</w:t>
              <w:softHyphen/>
              <w:t>почки) волка и козлят; педагогический обра</w:t>
              <w:softHyphen/>
              <w:t>зец лепной игрушки «Козленок», дымков</w:t>
              <w:softHyphen/>
              <w:t>ские игрушки (их изо</w:t>
              <w:softHyphen/>
              <w:t>бражение на рисунках); глина (пластилин), сте</w:t>
              <w:softHyphen/>
              <w:t>ки, доще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 Чтение.   Прочтение   рассказа   В.   Драгунского «Друг детст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по содержанию рассказа: - Кто герои произведения? - Какие эпизоды вам запомнились? - Какое у Дениски настроение? - Какой Дениска по характер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злята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Лепка народной игрушки «Козле</w:t>
              <w:softHyphen/>
              <w:t>нок»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Интеграция « Речевое развитие» и 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ные картинки (деревья), наборы де</w:t>
              <w:softHyphen/>
              <w:t>монстрационного ма</w:t>
              <w:softHyphen/>
              <w:t>териала по теме «Де</w:t>
              <w:softHyphen/>
              <w:t>ревья», репродукции картин И. И. Левитана «Октябрь», И. С. Остроухова «Золотая осень», Н. И. Осенева «Осень»; образцы узоров; акварельные краски (гуашь); мягкие кисточки; ватные па</w:t>
              <w:softHyphen/>
              <w:t>ло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ы с листь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 о листопаде по во</w:t>
              <w:softHyphen/>
              <w:t>просам: - Как называется лес из берез? из осин? - Какого цвета листья осенью? - Как называется явление, когда падают желтые ли</w:t>
              <w:softHyphen/>
              <w:t xml:space="preserve">сть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изделий с городецкой роспись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док: Он не броский, круглый он - Нераскрывшийся ... (буто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 круглая, как чашка, И зовут ее ... (ромаш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61"/>
        <w:gridCol w:w="9"/>
        <w:gridCol w:w="1784"/>
        <w:gridCol w:w="12"/>
        <w:gridCol w:w="2560"/>
        <w:gridCol w:w="2830"/>
        <w:gridCol w:w="6"/>
        <w:gridCol w:w="4149"/>
      </w:tblGrid>
      <w:tr>
        <w:trPr>
          <w:trHeight w:val="326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Музыка- художественно – эстетическое развит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м, в котором я жив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членов семьи (бабушка, де</w:t>
              <w:softHyphen/>
              <w:t>душка, мама, папа, старший брат, млад</w:t>
              <w:softHyphen/>
              <w:t>шая сестра), игрушеч</w:t>
              <w:softHyphen/>
              <w:t>ный дом, угощение, семейные фотографии; картинки разных до</w:t>
              <w:softHyphen/>
              <w:t>мов; сюжетные карти</w:t>
              <w:softHyphen/>
              <w:t>ны по теме «Семья»; разноцветные листоч</w:t>
              <w:softHyphen/>
              <w:t>ки; загадки о жилище, комнатах в дом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</w:t>
              <w:softHyphen/>
              <w:t xml:space="preserve">питателя о домах разных наро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ая иг</w:t>
              <w:softHyphen/>
              <w:t xml:space="preserve">ра «Найди свой листочек» (латвийская народная мелодия, обр. Г. Фрид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комнатах дома (кухня, ванная, спальня, зал, прихожа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фотографий семьи и рассказывание по ним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ышеловк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я почталь</w:t>
              <w:softHyphen/>
              <w:t xml:space="preserve">она Печкина и кота Матроскина, счетный материал (фигурки рыбок, мышек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оды шиповник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ч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ное изобра</w:t>
              <w:softHyphen/>
              <w:t>жение кораб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счете предметов от 1 до 7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Мышелов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котен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чка у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бка поло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 умывае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с водой не знается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ошка.)</w:t>
            </w:r>
          </w:p>
        </w:tc>
      </w:tr>
      <w:tr>
        <w:trPr>
          <w:trHeight w:val="3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 Музык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трав, кустарни</w:t>
              <w:softHyphen/>
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<w:softHyphen/>
              <w:t>ки о растениях; иллю</w:t>
              <w:softHyphen/>
              <w:t>страции можжевель</w:t>
              <w:softHyphen/>
              <w:t>ника; текст и ноты песни «Марш друзей (муз. И. Григорьева, сл. Н. Авдеенко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Разучивание и ис</w:t>
              <w:softHyphen/>
              <w:t xml:space="preserve">полнение песни «Марш друзей» (муз. И. Григорье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лишнее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 воспитателя о можже</w:t>
              <w:softHyphen/>
              <w:t xml:space="preserve">вель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3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лист бумаги в форме круга диамет</w:t>
              <w:softHyphen/>
              <w:t>ром 50 см любого мяг</w:t>
              <w:softHyphen/>
              <w:t>кого тона, наборы цветной бума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Чтение и заучивание стихотворения Е. Бла</w:t>
              <w:softHyphen/>
              <w:t xml:space="preserve">гининой «Посидим в тиши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етерок на поля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 xml:space="preserve">ние муляжей фруктов: яблоко, груша, слива, персик, виноград. Определение формы, величины и цвет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Блюдо с фруктами»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-тные объяснения на постав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 детей; гуашь, листы бе</w:t>
              <w:softHyphen/>
              <w:t>лой бумаги, кисточ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Рассматривание семейных фото</w:t>
              <w:softHyphen/>
              <w:t xml:space="preserve">графий с комментированием. Рассказывание о семь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Пальчиковая гимнастика «Петушок-гре</w:t>
              <w:softHyphen/>
              <w:t xml:space="preserve">беш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 xml:space="preserve">ние элементов цветочного узора: розан, купавка, штрихи, точ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>
          <w:trHeight w:val="35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: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национальной (традиционной) и со</w:t>
              <w:softHyphen/>
              <w:t>временной одежды, обуви и предметов ухода за ними; картин</w:t>
              <w:softHyphen/>
              <w:t>ки с изображением белки и загадки про белку; нотный матери</w:t>
              <w:softHyphen/>
              <w:t>ал - А. Гречанинов «Вальс с листьями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Вводная в тему беседа по во</w:t>
              <w:softHyphen/>
              <w:t xml:space="preserve">просам: - Какие потребности есть у человека, у животного? - Назовите потребность, характерную для челове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и беседа об одежде по вопросам: - Что такое одежда? - Из чего шили одежду раньше и сейчас? - Назовите предметы ухода за одежд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Объяснение значения посло</w:t>
              <w:softHyphen/>
              <w:t xml:space="preserve">вицы «Встречают по одежке, а провожают по ум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В. Чаплиной «Белка»</w:t>
            </w:r>
          </w:p>
        </w:tc>
      </w:tr>
      <w:tr>
        <w:trPr>
          <w:trHeight w:val="2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мелее впе</w:t>
              <w:softHyphen/>
              <w:t>ред!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за</w:t>
              <w:softHyphen/>
              <w:t xml:space="preserve">гадок про паука и осьминога. Решение задачек в стих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мелее вперед!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оративное рисование «На</w:t>
              <w:softHyphen/>
              <w:t xml:space="preserve">рядная барышн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дь» (му</w:t>
              <w:softHyphen/>
              <w:t>зыкаль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и с силуэтом кукол-барышень; краски, кисти, салфет</w:t>
              <w:softHyphen/>
              <w:t>ки бумажные, палитра, стаканчики с водой; образцы элементов дымковской росписи; муляжи и иллюстра</w:t>
              <w:softHyphen/>
              <w:t>тивный материал; за</w:t>
              <w:softHyphen/>
              <w:t>сушенные гриб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Кто сидит на крепкой ножке В бурых листьях у дорожки? Встала шапка из травы, Нет под шапкой головы. (Гриб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 Беседа о гриб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Медведь»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ыно –исследовательская   . Знакомство с дымковской игр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 •Художественно – эстетическое развитие: 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шутка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жата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щечки; ил</w:t>
              <w:softHyphen/>
              <w:t>люстрации к русской сказке «Царевна-лягушка»; картинки с изображением медве</w:t>
              <w:softHyphen/>
              <w:t>дей разных размеров и в разных позах, со</w:t>
              <w:softHyphen/>
              <w:t>стояниях (в движении, покое и т. д.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усских народных сказок «Ца</w:t>
              <w:softHyphen/>
              <w:t xml:space="preserve">ревна-лягушка», «Три медвед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Царевна-лягушка»: - Какие поступки совершил Иван-царевич? - Что можно рассказать об Иване-царевиче и о Ва</w:t>
              <w:softHyphen/>
              <w:t xml:space="preserve">силисе Премудрой? Какие о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Медвежата». 4. Продуктивная. Лепка Мишутки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мы играли в игру "Медведь и пчелы"» (темати</w:t>
              <w:softHyphen/>
              <w:t>ческое рисова</w:t>
              <w:softHyphen/>
              <w:t xml:space="preserve">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дь и пчелы» (под</w:t>
              <w:softHyphen/>
              <w:t>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е листы; ак</w:t>
              <w:softHyphen/>
              <w:t>варель; картины осени; текст стихотворения Е. Трутневой «Осен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Подбери действие», «Подбери признак», «Медведь и пчелы» (подвижна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иллюстраций на тему «Как мы играли в игру "Медведь и пчелы"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249"/>
        <w:gridCol w:w="1799"/>
        <w:gridCol w:w="2581"/>
        <w:gridCol w:w="2818"/>
        <w:gridCol w:w="4155"/>
      </w:tblGrid>
      <w:tr>
        <w:trPr>
          <w:trHeight w:val="451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.Художественно – эстетическое развитие: музы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седа о хлеб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сл. М. Долиново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мы «Изготовление муки», «Как хлеб получают»; тексты стихотворений: «Каравай» Я. Дягутите, «Я с бабушкой сво</w:t>
              <w:softHyphen/>
              <w:t>ею...» Л. Квитко; нот</w:t>
              <w:softHyphen/>
              <w:t>ный материал - «Ле</w:t>
              <w:softHyphen/>
              <w:t>сенка» (муз. Е. Тили</w:t>
              <w:softHyphen/>
              <w:t>чеевой, сл. М. Долинов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хлебе: что такое хлеб</w:t>
              <w:softHyphen/>
              <w:t>ное поле; машины, которые скашивают хлеб; изготов</w:t>
              <w:softHyphen/>
              <w:t xml:space="preserve">ление муки, теста; выпечка хлеб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Я. Дягутите «Каравай», Л. Квитко «Я с бабушкой своею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Вокальное упраж</w:t>
              <w:softHyphen/>
              <w:t>нение «Лесенка» (муз. Е. Тиличеевой, сл. М. Доли-нова). Цель: отработка певческих навыков, певче</w:t>
              <w:softHyphen/>
              <w:t xml:space="preserve">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>
          <w:trHeight w:val="30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9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; кар</w:t>
              <w:softHyphen/>
              <w:t>тинки птиц; ягоды шиповника; пласти</w:t>
              <w:softHyphen/>
              <w:t>лин; сухие листья; 9 игрушек, 9 пластмас</w:t>
              <w:softHyphen/>
              <w:t>совых стаканч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поделки «Птичка»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Что мы считали? - Сколько мы посчитали предметов? - В какую игру играли? - Что изготовили из природного материала?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е в природе и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по образцу «Де</w:t>
              <w:softHyphen/>
              <w:t xml:space="preserve">вочка в нарядном плать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 диких и домаш</w:t>
              <w:softHyphen/>
              <w:t>них животных и их де</w:t>
              <w:softHyphen/>
              <w:t>тенышей; загадки о жи</w:t>
              <w:softHyphen/>
              <w:t>вотных; простой графитный карандаш, ак</w:t>
              <w:softHyphen/>
              <w:t>варель, альбомный лист бумаги, рисунок девочки в платье; текст рассказа К. Д. Ушинского «Спор живот</w:t>
              <w:softHyphen/>
              <w:t>ных»; нотный матери</w:t>
              <w:softHyphen/>
              <w:t>ал - «Тревожная мину</w:t>
              <w:softHyphen/>
              <w:t>та» (муз. С. Майкапа</w:t>
              <w:softHyphen/>
              <w:t>р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в тему беседа по во</w:t>
              <w:softHyphen/>
              <w:t xml:space="preserve">просам: - Назовите животных, которых вы знаете. - Где живут животные? - Как называются животные, которые заботятся о себе сами; о которых заботится челове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рассказа К. Д. Ушинского «Спор животны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</w:t>
              <w:softHyphen/>
              <w:t>кального произведения «Тревожная минута» С. Май</w:t>
              <w:softHyphen/>
              <w:t xml:space="preserve">капара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о детенышах домашних животных, диких животных; как взрослые животные заботятся о детеныш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. Прочтение стихотворения А. Шибаева «Кто кем становится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девочки в платье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ш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лые медвед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пеничка»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альбомного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, цветная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резывания фигуры миш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Крупеничка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зовут Крупенич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равилась ли эта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Белые медвед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 любимый мишка»</w:t>
            </w:r>
          </w:p>
        </w:tc>
      </w:tr>
      <w:tr>
        <w:trPr>
          <w:trHeight w:val="3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 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Бабушкины забо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и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дравствуй,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!» (тематическое рисова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тонко чувствует музыкаль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дения Г. Глад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. Гомоновой;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о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бабуше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й карандаш; альбомные листы; геометрические фигуры на плотной основе (картон, пластик); песни: «Точка, точка, запятая...» (муз. Г. Гладкова, сл. Ю. Ким), «Бабушка моя» (муз. и сл. Е. Гомоновой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Слушание песни «Бабушка моя» (муз. и сл. Е. Гомон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о бабушк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зовут бабушк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умеет делать бабуш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ухаживает за внук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ую работу выполняет по до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239"/>
        <w:gridCol w:w="1802"/>
        <w:gridCol w:w="2587"/>
        <w:gridCol w:w="2812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5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ра.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о – эстетическое развитие: музыка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и достопримечательности моего го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описание кар</w:t>
              <w:softHyphen/>
              <w:t>тины И. И. Шиш</w:t>
              <w:softHyphen/>
              <w:t xml:space="preserve">кина «Рож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ая симфо</w:t>
              <w:softHyphen/>
              <w:t>ния В. Калинни</w:t>
              <w:softHyphen/>
              <w:t>кова (слушание фрагмент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м городе, в процессе игры называет улиц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</w:t>
              <w:softHyphen/>
              <w:t>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с ви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го города; ауди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песен о 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ны И. И. Шишкина «Рожь»; запись Первой симфо</w:t>
              <w:softHyphen/>
              <w:t>нии В. Калиннико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родном город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ется город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ывается улица, на которой ты живешь? - На какой улице находится наш детский сад? - Какие улицы города вы знаете? - Кто мэр нашего города? - Как должны люди, дети относиться к своему городу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И. Векшегоновой «Мой край», А. Фета «Зреет рожь над жаркой нивой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вы знаете о своем городе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фраг</w:t>
              <w:softHyphen/>
              <w:t xml:space="preserve">мента из Первой симфония В. Калиннико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  </w:t>
            </w:r>
            <w:r>
              <w:rPr>
                <w:color w:val="000000"/>
                <w:sz w:val="22"/>
                <w:szCs w:val="22"/>
              </w:rPr>
              <w:t>Рассматривание и описание картины И. Шишкина «Рожь»</w:t>
            </w:r>
          </w:p>
        </w:tc>
      </w:tr>
      <w:tr>
        <w:trPr>
          <w:trHeight w:val="4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 до 10. • Модели самоле</w:t>
              <w:softHyphen/>
              <w:t>тов (по образцу или по замыс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амолет» (по</w:t>
              <w:softHyphen/>
              <w:t>д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; ромаш</w:t>
              <w:softHyphen/>
              <w:t>ки - 10 шт., бабочки -10 шт., белочка, орешки - по 10 шт., изображения башен разной величины; 4 кирпичика, 2 пла</w:t>
              <w:softHyphen/>
              <w:t>стины; куколка, зай</w:t>
              <w:softHyphen/>
              <w:t>чик, мишка, самолет; стихотворение А. Бар-то «Самолет»; круги, квадраты, треуголь</w:t>
              <w:softHyphen/>
              <w:t>ники; фланелегра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й Я. Римписа «Десяток», А. Барто «Самол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амо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Гимнастика для глаз «Пролетай, само</w:t>
              <w:softHyphen/>
              <w:t xml:space="preserve">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>
          <w:trHeight w:val="3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е творче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 («Художественно – эстетическое развитие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гра «Для чего зайцам нужны волки и лисы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Лиса и зайцы» (подвижная игра). • Рисование по памя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рожайная» (исполнение хо</w:t>
              <w:softHyphen/>
              <w:t>роводной песн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Волка; иг</w:t>
              <w:softHyphen/>
              <w:t>рушки (заяц, лиса, медведь, волк); кар</w:t>
              <w:softHyphen/>
              <w:t>тинки овощей и фрук</w:t>
              <w:softHyphen/>
              <w:t>тов (или муляжи); бу</w:t>
              <w:softHyphen/>
              <w:t>мага белая размером в альбомный лист, крас</w:t>
              <w:softHyphen/>
              <w:t>ки акварельны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вание игрушек: зайца, лисы, волка, медвед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животных по вопросам: - У кого самый пышный хвост? - У кого самые длинные уши? - Кто живет в берлоге? - Что ест заяц? - Что едят волк и лиса? - Какие сказки есть про этих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Лиса и зай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хоро</w:t>
              <w:softHyphen/>
              <w:t xml:space="preserve">водной песни «Урожайная» (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Рассматривание картинок «Волки», «Лос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вощей из песни «Уро</w:t>
              <w:softHyphen/>
              <w:t>жайная» по памяти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лешек» (леп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рашек» (под</w:t>
              <w:softHyphen/>
              <w:t>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и; образцы дымковских игрушек; портрет А. Линдгрен; иллюстрации с изо</w:t>
              <w:softHyphen/>
              <w:t>бражением сказочных герое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глав повести А. Линдгрен и беседа по содержанию повести: - Чем необычен Карлсон? - Где живет Карлсон? - Можешь ли ты сказать, какой Малыш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Бараш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Лепка Олешека из целого куска пластилина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по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м и сверстниками во время игры, сопровождая игровые дейст</w:t>
              <w:softHyphen/>
              <w:t>вия интонационной речью со</w:t>
              <w:softHyphen/>
              <w:t>гласно взятой роли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сказочных персонаж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«Растения поля»; бумага белая размером в альбомный лист, краски акварель</w:t>
              <w:softHyphen/>
              <w:t>ные; колоски пшени</w:t>
              <w:softHyphen/>
              <w:t>цы, рж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Дрожжина «Пол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поле по вопросам: - Что такое поле? - Что выращивают на поле? - Растения по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>ние колосков ржи и пшеницы. 4. Игровая. Игра «Четвертый лишний». Динамиче</w:t>
              <w:softHyphen/>
              <w:t xml:space="preserve">ская пауза. (Дети имитируют движения Фрекен Бок и Карлсона после прочтения стихотворений Татьяны Керстен «Карлсон», «Фрекен Бок»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иллюстраций к люби</w:t>
              <w:softHyphen/>
              <w:t>мой сказ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94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•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тях у бабушки Федоры. Виды посуды, меб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левая игра «Овощи и фрукты в магази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здоровайся песенкой поразному» (песен</w:t>
              <w:softHyphen/>
              <w:t>ное твор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-гогом и другими детьми разнообразными впечат-лениями о жилище челове-ка и мебели, которая окру-жает его; выражает поло-жительные эмоции (ра-дость, интерес, удивление) при прочтении отрывков из литературного произве-дения К. Чуковского «Федорино горе» и испол-нении песенки «Поздоро-вайся песенкой поразному» (муз. и сл. М. Кочетовой); с интересом разгадывает загадки, участвует в подвижной иг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с изображе</w:t>
              <w:softHyphen/>
              <w:t>нием древней пещеры, костра, шкур живот</w:t>
              <w:softHyphen/>
              <w:t>ных и т. д.; рисунок с изображением русской избы и ее убранства; предметы мебели со</w:t>
              <w:softHyphen/>
              <w:t>временного быта (иг</w:t>
              <w:softHyphen/>
              <w:t>рушки или картинки). Наборы строительного материала по количе</w:t>
              <w:softHyphen/>
              <w:t>ству дете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в мир вещ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мебели, посуде по вопросам: - Какая была раньше мебель и какая есть сейчас? - Какая бывает посуда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«Поздоровайся песенкой по-разному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М. Кочет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Чуковского «Федорино гор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: «Большой - маленький», «Рас</w:t>
              <w:softHyphen/>
              <w:t>ставь меб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читывание предметов в пре</w:t>
              <w:softHyphen/>
              <w:t>делах 10 по об</w:t>
              <w:softHyphen/>
              <w:t xml:space="preserve">разц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 xml:space="preserve">л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первый, кто последний?»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белка, ежик); набор цифр; счетные палочки; скорлупа грецкого ореха, желудь, со-ломинки, проволо-ка, голубая бумага, сосновые иглы, рогоз, пластилин; шило, ножницы; плоскостные фигу-рки для счета; ткань, выложенная в виде ручейка; полоски белой бу-маги; силуэт маши-ны из геометрии-ческих фигу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 xml:space="preserve">ту, сравнению предметов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 xml:space="preserve">ры от 1 до 10, посчитать 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Игровая. Дидактическая игра «Устрани поломку». (Дети выкладывают силуэт машины из геометриче</w:t>
              <w:softHyphen/>
              <w:t xml:space="preserve">ских фигур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• 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втобус с флаж</w:t>
              <w:softHyphen/>
              <w:t>ками едет по ули</w:t>
              <w:softHyphen/>
              <w:t xml:space="preserve">це» (рисование по образц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омашних животных; простой графитный карандаш, цветные карандаши, бумага в форме вытя</w:t>
              <w:softHyphen/>
              <w:t>нутого прямоугольни</w:t>
              <w:softHyphen/>
              <w:t>ка; фланелеграф; деко</w:t>
              <w:softHyphen/>
              <w:t>рации настольного те</w:t>
              <w:softHyphen/>
              <w:t>атра; домик, деревья; строительный материа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зображений коры и корней на фланелеграфе. 2. Игровая. Физкультминутка «Козонька рогатая». 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4. Продуктивная. Конструирование забора. Рисова</w:t>
              <w:softHyphen/>
              <w:t>ние автобуса</w:t>
            </w:r>
          </w:p>
        </w:tc>
      </w:tr>
      <w:tr>
        <w:trPr>
          <w:trHeight w:val="3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итрая лиса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ой бумаги; иллюстрации транспор</w:t>
              <w:softHyphen/>
              <w:t>та; портрет И. 3. Сури</w:t>
              <w:softHyphen/>
              <w:t>кова; текст стихотворе</w:t>
              <w:softHyphen/>
              <w:t>ния И. 3. Сурикова «Детство»; цветная бу</w:t>
              <w:softHyphen/>
              <w:t>мага; ножницы, клей, аппликативное панно «Дома на нашей улице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и заучивание стихотворения И. 3. Сурикова «Детст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 xml:space="preserve">творения: - Какое настроение вызывает стихотворение? - Что изображает поэт в своем стихотворении? - В какие зимние игры играют дет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Хитцая лис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Маши</w:t>
              <w:softHyphen/>
              <w:t>ны едут по улице»</w:t>
            </w:r>
          </w:p>
        </w:tc>
      </w:tr>
      <w:tr>
        <w:trPr>
          <w:trHeight w:val="28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 •  Художественно – эстетическое развитие:(рисовани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; альбомные листы, кисти; картин</w:t>
              <w:softHyphen/>
              <w:t>ки «Растения огоро</w:t>
              <w:softHyphen/>
              <w:t>да»; иллюстрации с изображением транс</w:t>
              <w:softHyphen/>
              <w:t>пор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куклой «Огуречик». 2. Коммуникативная. Сюжетно-ролевая игра «Варим суп». Проговаривание заклички «Уж дождь дождем». 4. Продуктивная. Рисование грузовой маш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27"/>
        <w:gridCol w:w="52"/>
        <w:gridCol w:w="2700"/>
        <w:gridCol w:w="1911"/>
        <w:gridCol w:w="88"/>
        <w:gridCol w:w="4495"/>
      </w:tblGrid>
      <w:tr>
        <w:trPr>
          <w:trHeight w:val="413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(худ. эстетическое развитие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 транспор</w:t>
              <w:softHyphen/>
              <w:t>та: наземный, воз</w:t>
              <w:softHyphen/>
              <w:t xml:space="preserve">душный, водны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лисы, разного вида транспорта; нот</w:t>
              <w:softHyphen/>
              <w:t>ный материал - «Вальс кошки» В. Золотаре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дактические игры: «Закончи предло</w:t>
              <w:softHyphen/>
              <w:t xml:space="preserve">жение», «Кто управляет этим видом транспорта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о лисе</w:t>
            </w:r>
          </w:p>
        </w:tc>
      </w:tr>
      <w:tr>
        <w:trPr>
          <w:trHeight w:val="3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груп</w:t>
              <w:softHyphen/>
              <w:t>пы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ак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кета» 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; рисунки космиче</w:t>
              <w:softHyphen/>
              <w:t>ских кораблей; одина</w:t>
              <w:softHyphen/>
              <w:t>ковые предметы раз</w:t>
              <w:softHyphen/>
              <w:t>ной величины, длины, ширин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пред</w:t>
              <w:softHyphen/>
              <w:t xml:space="preserve">метов по величине, длине, шир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Ракета» (Григоре ВиеР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раке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Что мы сравнивали? - Каким способом? - В какую игру играли? - Что мы построили?</w:t>
            </w:r>
          </w:p>
        </w:tc>
      </w:tr>
      <w:tr>
        <w:trPr>
          <w:trHeight w:val="1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 :художе</w:t>
              <w:softHyphen/>
              <w:t>ственное творчество,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да улетают птиц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ллюстрации и фотографии с изо-бражением птиц, птичьих стай; за</w:t>
              <w:softHyphen/>
              <w:t xml:space="preserve">писи «Голоса птиц»; графическая модель с обобщён-ными признаками птиц; цветные вос-ковые мелки или цветные каранда-ши; бумага белая или любого светло-го тона размером с альбомный лист; текст отрывка из «Трясогузки белой» К. Благослонова, В. Строкова; нотный материал- «Веселые лягушата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Литовко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птицах по вопросам: - Какие бывают птицы? - Куда летят перелетные птиц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Благослонова, В. Строкова «Трясогузка бела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амостоятельная музыкальная деятельность: «Веселые лягушата» (муз. и сл. Ю. Литовко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Логическая игра «Кто за кем и как поле</w:t>
              <w:softHyphen/>
              <w:t xml:space="preserve">т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городских домов</w:t>
            </w:r>
          </w:p>
        </w:tc>
      </w:tr>
      <w:tr>
        <w:trPr>
          <w:trHeight w:val="3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я любимая игрушка» (леп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уй сильнее!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доска; иллюст</w:t>
              <w:softHyphen/>
              <w:t>рации к сказке «Заяц-хваста» (обработка А. Толстого); фото</w:t>
              <w:softHyphen/>
              <w:t>графии домов гор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русской народной сказки «Заяц-хваста» (обработка А'. Толст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Инсценировка диалога Вороны и Зай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Дуй сильнее!». 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>
          <w:trHeight w:val="2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. • 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Олешека (декоративное рис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- лиса и заяц, мяч; пол-листа ватмана, цветные ка</w:t>
              <w:softHyphen/>
              <w:t>рандаши; гуашь, па</w:t>
              <w:softHyphen/>
              <w:t>литры; вылепленные фигурки, образцы на</w:t>
              <w:softHyphen/>
              <w:t>родных игруше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а «Подбери слово к игрушке». 2. Коммуникативная. Составление рассказа-повест</w:t>
              <w:softHyphen/>
              <w:t xml:space="preserve">вования о лисе и зайц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У оленя дом боль</w:t>
              <w:softHyphen/>
              <w:t xml:space="preserve">шой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и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теме «Дары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 xml:space="preserve">ние) при прослушивании и исполнении музыкального произведения «Елочная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Р. Козловског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ями людей разных профессий; загадки о профессиях; рисунки ягод, грибов, фруктов и овоще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професси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рассказа «Дары осен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</w:t>
              <w:softHyphen/>
              <w:t>нение песни: «Елочная» (муз. и сл. Р. Козловского). Цель: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ская куль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ение предме</w:t>
              <w:softHyphen/>
              <w:t xml:space="preserve">тов на несколько равных час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бун»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початки кукурузы, веточки дерева, куку</w:t>
              <w:softHyphen/>
              <w:t>рузное или липовое мочало, желудь, семе</w:t>
              <w:softHyphen/>
              <w:t>на огурца или арбуза, клей; деревянный бру</w:t>
              <w:softHyphen/>
              <w:t>сок, шило, нож, кис</w:t>
              <w:softHyphen/>
              <w:t>точк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делении предметов на ча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Табун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ошадки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На сколько частей мы делили предметы? - В какую игру мы играли? - Что изготовили из природного материала?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художественное  творчество, 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горо-децкого цветка на закладке для книги. • «Ложкой снег мешая» (слуша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-кой росписи, рассуждает, высказывает свою точку з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диких животных, загадки о диких жи</w:t>
              <w:softHyphen/>
              <w:t xml:space="preserve">вотных; предметы го-родецкой росписи; аудиозапись песни «Ложкой снег мешая» (муз. Е. Крылато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Яковлева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 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Описание признаков зимы. Отгадывание загадок о дик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Музыкально-художественная.</w:t>
            </w:r>
            <w:r>
              <w:rPr>
                <w:color w:val="000000"/>
                <w:sz w:val="22"/>
                <w:szCs w:val="22"/>
              </w:rPr>
              <w:t xml:space="preserve"> Слушание песни «Ложкой снег мешая» из мультфильма «Умка» (муз. Е. Крылатова, сл. Ю. Яковл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>ние картинок с изображением дик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Игры: «Закончи предложение», «Кто где живет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Беседа о видах городецкой роспис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за Н. Н. Носова «Живая шляп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а большого листа бумаги (разрезан</w:t>
              <w:softHyphen/>
              <w:t>ного по длине), бумага цветная светлых тонов для домов, серая - для окон; иллюстрации до</w:t>
              <w:softHyphen/>
              <w:t>мов; портрет Н. Н. Но</w:t>
              <w:softHyphen/>
              <w:t>сова; текст рассказа Н. Н. Носова «Живая шляпа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Объяснение смысла пословиц. 2. Чтение. Прочтение рассказа Н. Н. Носова. 3. Игровая. Подвижная игра «Олени и пастухи». 4. Продуктивная. Выполнение аппликация «Дома на нашей улице». 5. Коммуникативная. Заключительная беседа по во</w:t>
              <w:softHyphen/>
              <w:t>просам: - Какой рассказ мы прочитали? - Кто автор? - О чем рассказ? - Что можно сказать о героях произведения?</w:t>
            </w:r>
          </w:p>
        </w:tc>
      </w:tr>
      <w:tr>
        <w:trPr>
          <w:trHeight w:val="3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Художественно   -  эстетическое  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то 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б овощах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йствует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; интересуется из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ую тем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Осени; зага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ро овощи и фр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бумага белая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формата на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; акварель, пал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; аудиозапись «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хороводн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Можжеве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Поповой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сейчас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наступит после осен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ары осени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 об овощах, фрук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Динамическая п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: хороводная песня «Огородная хоров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жевелова, сл. А. Поп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Составление рассказов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. Игра «Отгадай овощ на вку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замыс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52"/>
        <w:gridCol w:w="12"/>
        <w:gridCol w:w="2266"/>
        <w:gridCol w:w="519"/>
        <w:gridCol w:w="12"/>
        <w:gridCol w:w="2081"/>
        <w:gridCol w:w="12"/>
        <w:gridCol w:w="203"/>
        <w:gridCol w:w="2751"/>
        <w:gridCol w:w="194"/>
        <w:gridCol w:w="328"/>
        <w:gridCol w:w="12"/>
        <w:gridCol w:w="1377"/>
        <w:gridCol w:w="179"/>
        <w:gridCol w:w="349"/>
        <w:gridCol w:w="12"/>
        <w:gridCol w:w="4031"/>
        <w:gridCol w:w="17"/>
      </w:tblGrid>
      <w:tr>
        <w:trPr>
          <w:trHeight w:val="355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3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/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из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имуш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е родной приро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, чувство горд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елод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О. Дунаевского и Г. Ви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й; может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оставить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мелодии песен «Широка страна моя р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Дунаевского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Зимушка» (муз. и сл.Г. Вихаревой); настенная физии-ческая карта Рос-сии; фото</w:t>
            </w:r>
            <w:r>
              <w:rPr/>
              <w:t>г</w:t>
            </w:r>
            <w:r>
              <w:rPr>
                <w:color w:val="000000"/>
                <w:sz w:val="22"/>
                <w:szCs w:val="22"/>
              </w:rPr>
              <w:t>рафии раст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ироде России: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бразие природы в разных частях стра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шка» (муз. и сл. Г. Вихарев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«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ой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ие игры вы играете зим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иды зимнего спорта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вам нравится зимнее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ется зима от других времен года?</w:t>
            </w:r>
          </w:p>
        </w:tc>
      </w:tr>
      <w:tr>
        <w:trPr>
          <w:trHeight w:val="3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й 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. Дел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и бумаг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енок» (лепка живот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ок» (под</w:t>
              <w:softHyphen/>
              <w:t>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счете чисел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; умеет работать колл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; активно и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ельно взаимодей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с увлечением ра</w:t>
              <w:softHyphen/>
              <w:t>ботает с пластилином по образцу и собственному замыслу (лепка цвет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материа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различные ке</w:t>
              <w:softHyphen/>
              <w:t>рамические изделия; иллюстрации к сказке «Цветик-семицветик»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ешение задач в стихах. Упражнение в порядковом счете в пределах числа 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Льдинки, ве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ороз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рассказывают сказки? - Почему сказка называется «Цветик-семицветик»? - Кто глав-ная героиня сказки? - Что с ней произошл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Цвет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смысла послови</w:t>
              <w:softHyphen/>
              <w:t xml:space="preserve">цы «Жизнь дана на добрые дел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знавательно-исследовательская. Рассматривание керамических и мягких игруш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Просмотр мультфильма (сказки-феерии-спектакля) «Цветик-семицветик» (по возможности)</w:t>
            </w:r>
          </w:p>
        </w:tc>
      </w:tr>
      <w:tr>
        <w:trPr>
          <w:trHeight w:val="1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личная по размеру и цвету, аква</w:t>
              <w:softHyphen/>
              <w:t>рель, цветные каран</w:t>
              <w:softHyphen/>
              <w:t>даши, цветные воско</w:t>
              <w:softHyphen/>
              <w:t>вые мелк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лыжах, санках, коньках, снегов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Рассказывание на тему «Игры зим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 своему флаж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Рисование по замыслу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 .Музык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созда</w:t>
              <w:softHyphen/>
              <w:t>ния стек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</w:t>
              <w:softHyphen/>
              <w:t>бражением производ</w:t>
              <w:softHyphen/>
              <w:t>ства стекла на сте</w:t>
              <w:softHyphen/>
              <w:t>кольном заводе, рабо</w:t>
              <w:softHyphen/>
              <w:t>ты мастера-стеклодува, художника стеклянной посуд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Cs w:val="20"/>
              </w:rPr>
              <w:t xml:space="preserve">Чтение. </w:t>
            </w:r>
            <w:r>
              <w:rPr>
                <w:color w:val="000000"/>
                <w:szCs w:val="20"/>
              </w:rPr>
              <w:t xml:space="preserve">Прочтение стихотворения Дж. Родари «Стеклянным веником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Cs w:val="20"/>
              </w:rPr>
              <w:t xml:space="preserve">Игровая. </w:t>
            </w:r>
            <w:r>
              <w:rPr>
                <w:color w:val="000000"/>
                <w:szCs w:val="20"/>
              </w:rPr>
              <w:t>Введение игрового момента - знакомст</w:t>
              <w:softHyphen/>
              <w:t xml:space="preserve">во с королевой Стеклянной стра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Cs w:val="20"/>
              </w:rPr>
              <w:t>Самостоятельная му</w:t>
              <w:softHyphen/>
              <w:t xml:space="preserve">зыкальная деятельность: «Марш друзей» (муз. И. Григорьева, сл. Н. Ав-деенко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4. </w:t>
            </w:r>
            <w:r>
              <w:rPr>
                <w:i/>
                <w:color w:val="000000"/>
                <w:szCs w:val="20"/>
              </w:rPr>
              <w:t>Игровая</w:t>
            </w:r>
            <w:r>
              <w:rPr>
                <w:color w:val="000000"/>
                <w:szCs w:val="20"/>
              </w:rPr>
              <w:t xml:space="preserve">. Игры: «Скажи наоборот», «Узнай предмет по звон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5.</w:t>
            </w:r>
            <w:r>
              <w:rPr>
                <w:i/>
                <w:color w:val="000000"/>
                <w:szCs w:val="20"/>
              </w:rPr>
              <w:t xml:space="preserve"> Коммуникативная</w:t>
            </w:r>
            <w:r>
              <w:rPr>
                <w:color w:val="000000"/>
                <w:szCs w:val="20"/>
              </w:rPr>
              <w:t xml:space="preserve">. Беседа о стекле по вопросам: - Как возникло стекл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ие есть достоинства и недостатки стекла?</w:t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т из природ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быстрее спустит обруч?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 xml:space="preserve">вен во время игр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ресуется изобразительной детской деятельностью при изготовлении плота из природ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веточки, береста или бумага, нитки, прово</w:t>
              <w:softHyphen/>
              <w:t>л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i/>
                <w:color w:val="000000"/>
                <w:szCs w:val="20"/>
              </w:rPr>
              <w:t>Познавательно-исследовательская.</w:t>
            </w:r>
            <w:r>
              <w:rPr>
                <w:color w:val="000000"/>
                <w:szCs w:val="20"/>
              </w:rPr>
              <w:t xml:space="preserve"> Путешествие в сказочную страну: задания на порядковый сч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. </w:t>
            </w:r>
            <w:r>
              <w:rPr>
                <w:i/>
                <w:color w:val="000000"/>
                <w:szCs w:val="20"/>
              </w:rPr>
              <w:t>Игровая.</w:t>
            </w:r>
            <w:r>
              <w:rPr>
                <w:color w:val="000000"/>
                <w:szCs w:val="20"/>
              </w:rPr>
              <w:t xml:space="preserve"> Подвижная игра «Кто быстрее спустит обруч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3. </w:t>
            </w:r>
            <w:r>
              <w:rPr>
                <w:i/>
                <w:color w:val="000000"/>
                <w:szCs w:val="20"/>
              </w:rPr>
              <w:t>Продуктивная</w:t>
            </w:r>
            <w:r>
              <w:rPr>
                <w:color w:val="000000"/>
                <w:szCs w:val="20"/>
              </w:rPr>
              <w:t xml:space="preserve">. Изготовление плот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4. </w:t>
            </w:r>
            <w:r>
              <w:rPr>
                <w:i/>
                <w:color w:val="000000"/>
                <w:szCs w:val="20"/>
              </w:rPr>
              <w:t>Коммуникативная.</w:t>
            </w:r>
            <w:r>
              <w:rPr>
                <w:color w:val="000000"/>
                <w:szCs w:val="20"/>
              </w:rPr>
              <w:t xml:space="preserve"> Заключ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Что мы делали на заня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- В какую игру игра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ие выполняли задания?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музык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й мир нашего кр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. «Большие и ма</w:t>
              <w:softHyphen/>
              <w:t xml:space="preserve">ленькие е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лочка» (слу</w:t>
              <w:softHyphen/>
              <w:t>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т положи</w:t>
              <w:softHyphen/>
              <w:t>тельные эмоции при про</w:t>
              <w:softHyphen/>
              <w:t>слушивании музыкального произведения «Елочка» (муз. Е. Тиличеевой, с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диких животных; бумага се</w:t>
              <w:softHyphen/>
              <w:t>рая или голубая; гуашь и акварель; иллюстра</w:t>
              <w:softHyphen/>
              <w:t>ции деревьев зимо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 xml:space="preserve">ние изображений диких животных. 2. Коммуникативная. Беседа о диких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Слушание песни: «Елочка» (муз. Е. Тиличеевой, сл. М. Ивенсен). Цель: усвоение певческих навыков. 4. Продуктивная. Рисование елоч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. Прочтение стихотворения И. Токмаковой «Ели на опушке...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: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лин и пташ</w:t>
              <w:softHyphen/>
              <w:t>ки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</w:t>
              <w:softHyphen/>
              <w:t>менты; фонограмма песни «Во поле берёза стояла»; любая бумага для упражнения, пря</w:t>
              <w:softHyphen/>
              <w:t>моугольники разных цветов для вырезыва</w:t>
              <w:softHyphen/>
              <w:t>ния бокальчиков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березе. Словесно-речевая играя «Плетем в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Филин и пта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стихотворения С. Есенина «Берез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из сим</w:t>
              <w:softHyphen/>
              <w:t>метричных деталей «Бокальчик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узора из снежин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 белая, бумага темная в форме розет</w:t>
              <w:softHyphen/>
              <w:t>ты; рисунки снежинок; фотографии деревьев зимо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со звуками [ш], [щ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3. Продуктивная. Рисование узора из снежи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Назови слова со звуками [ш], [щ]»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26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 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вещ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по картинке «Еж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 выпустим» (музы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предме</w:t>
              <w:softHyphen/>
              <w:t>тов быта; картина «Ежи», элементы кар</w:t>
              <w:softHyphen/>
              <w:t>ти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едметах быта: хо</w:t>
              <w:softHyphen/>
              <w:t xml:space="preserve">лодильник, телефо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б утюге, телевизо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: </w:t>
            </w:r>
            <w:r>
              <w:rPr>
                <w:color w:val="000000"/>
                <w:sz w:val="22"/>
                <w:szCs w:val="22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Рассказывание по картинке «Ежи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ое время года изображено на карти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изображен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происходит действ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со всеми ежами?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все закончилось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 • Физическое развитие: физическая куль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о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елов» (по</w:t>
              <w:softHyphen/>
              <w:t>движ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; робот-игрушка; конст</w:t>
              <w:softHyphen/>
              <w:t>руктор типа «Лего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Порядковый счет предметов до 8. Соотнесение по количеству двух групп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тицелов». 3. Продуктивная. Конструирование робота из конст</w:t>
              <w:softHyphen/>
              <w:t xml:space="preserve">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До скольки мы считали? - В какую игру играли? - Что строили из конструктора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.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да в жизн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пчхи» (музы</w:t>
              <w:softHyphen/>
              <w:t>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о теме «Во</w:t>
              <w:softHyphen/>
              <w:t>да», глобус; бумага се</w:t>
              <w:softHyphen/>
              <w:t>рая или другого свет</w:t>
              <w:softHyphen/>
              <w:t>лого тона, гуашь или аквар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воде: свойства, зна</w:t>
              <w:softHyphen/>
              <w:t xml:space="preserve">чение воды в жизн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пыты со льдом и сне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Апчхи» (муз. В. Соловьева-Седого, сл. Е. Гвозд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тиц разных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 - Для чего людям нужна вода? - Какой бывает вода? - Что такое снег? лед? пар? - Что происходит со снегом и льдом в помещении?</w:t>
            </w:r>
          </w:p>
        </w:tc>
      </w:tr>
      <w:tr>
        <w:trPr>
          <w:trHeight w:val="34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девочки в зимней шуб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</w:t>
              <w:softHyphen/>
              <w:t>ке «Кукушка»; кар</w:t>
              <w:softHyphen/>
              <w:t>тинки детей в зимней одежде; глина, дос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ненецкой сказки «Кукушка» (обработка К. Шавровой)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сказки: - О чем эта сказка? - Как жилось детям, матери в этой семье? - Что произошло с матерью?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бъяснение значения слов «чум», «пимы», «люмица»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Еж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слушивании стихотворе</w:t>
              <w:softHyphen/>
              <w:t>ний Ю. Каплунова и Г. Вие-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ежика; гуашь; лист бумаги белого цвета или любого светлого тон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Ю. Катунова «Ежик елку наряжал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казывание на тему «Ежик» по вопросам: - О чем говорится в стихотворении? - Что подумал ежик? - Изобразите эмоции еж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86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пье-сы «Щелкунчик» П. И. Чай</w:t>
              <w:softHyphen/>
              <w:t>ковского; разрезанные на ча-сти картинки с изображением зайца и лисы; иллюстрации новогодней елки; новогод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б истории праздника Новый г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зайца и лис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К нам приходит Новый год» (муз. В. Герчик, сл. 3. Петровой). Цель: усвоение певчески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А) Рассказывание о зайце. Б) Составление текста по вопросам: - Как зимует заяц? - Какая у зайца шуба? - Чем питается заяц? - Какие у зайца враги?</w:t>
            </w:r>
          </w:p>
        </w:tc>
      </w:tr>
      <w:tr>
        <w:trPr>
          <w:trHeight w:val="199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9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ря»(подвиж</w:t>
              <w:softHyphen/>
              <w:t>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ставление о порядковом счете до 9; умеет работать коллектив-но; активно и доброжелательно взаимо</w:t>
              <w:softHyphen/>
              <w:t>действует с педагогом и сверстниками во время подвижной игры; интере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, шары лента, веточки, ягоды шиповника, же</w:t>
              <w:softHyphen/>
              <w:t>луди; текст стихотво</w:t>
              <w:softHyphen/>
              <w:t>рения А. Барто «У ме</w:t>
              <w:softHyphen/>
              <w:t>ня живет козленок...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Упражнение в порядковом счете шаров. 2.Игровая. Подвижная игра «Зар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Продуктивная. Изготовление козли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Художест</w:t>
              <w:softHyphen/>
              <w:t>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волка и соб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мковская росп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садники»(му</w:t>
              <w:softHyphen/>
              <w:t>зыкаль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: соба</w:t>
              <w:softHyphen/>
              <w:t>ка, картинки с изобра</w:t>
              <w:softHyphen/>
              <w:t>жением собак(погра</w:t>
              <w:softHyphen/>
              <w:t>ничная собака, собака-спасатель, ездовые со</w:t>
              <w:softHyphen/>
              <w:t>баки, цирковые соба</w:t>
              <w:softHyphen/>
              <w:t>ки, собака-пастух, охотничьи), серия кар</w:t>
              <w:softHyphen/>
              <w:t>тинок «Как выбирали щенка»; образцы дым</w:t>
              <w:softHyphen/>
              <w:t>ковских игрушек; ак</w:t>
              <w:softHyphen/>
              <w:t>варель, альбомные ли</w:t>
              <w:softHyphen/>
              <w:t>с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собаку. 2. Коммуникативная. Объяснение пословиц: «Собака - верный друг человека». «Собака помнит, кто ее кормит». 3. Музыкально-художественная, игровая. Музыкально-игровое творчество: «Всадники» В. Витлина. 4. Коммуникативная. Беседа о собаке по вопросам: - Какие бывают собаки? - Чем отличается собака от волка? - Какое значение для человека имеет собака? 5. Коммуникативная, продуктивная. Рассказ о дым</w:t>
              <w:softHyphen/>
              <w:t>ковской росписи, игрушках</w:t>
            </w:r>
          </w:p>
        </w:tc>
      </w:tr>
      <w:tr>
        <w:trPr>
          <w:trHeight w:val="261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Лис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атый-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й» 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диких и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, о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х живописи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мые пояснения;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котенка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 И. Ча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«Лисенок»;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ки про лису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ли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ывание на тему «Лис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 по рисунку Е. И. Чарушина «Лис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к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ой сказке кот достался хозяину по наследств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делает кот учены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мультфильмы, сказки, стихи, в которых героями являются кот или ко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8"/>
        <w:gridCol w:w="2094"/>
        <w:gridCol w:w="3146"/>
        <w:gridCol w:w="9"/>
        <w:gridCol w:w="6"/>
        <w:gridCol w:w="1876"/>
        <w:gridCol w:w="15"/>
        <w:gridCol w:w="6"/>
        <w:gridCol w:w="4388"/>
      </w:tblGrid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0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одные праз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 на Руси.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 Рождеств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овор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груш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уди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утенина «Зима. Р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лошадка, заяц, лиса, тележ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епки; коробоч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цветные зайчики и листы бумаги (картона) разного цвета; картины с изобра</w:t>
              <w:softHyphen/>
              <w:t>жением народных праздников; аудиозапись пьесы для форте</w:t>
              <w:softHyphen/>
              <w:t>пиано (фортепиано и скрипки) «Фея зимы» С. С. Прокофьева из балета «Золуш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И. Рутенина «Зима. Рожде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содержании стихотворения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каком празднике говорится в стихотвор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ам нравится этот праздник? - Что непонятно в тексте стихотворени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тите ли узнать что-то новое о Рождеств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, игровая. Рас</w:t>
              <w:softHyphen/>
              <w:t xml:space="preserve">сказ воспитателя «Что за праздник Рождество?» с игровыми элемен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узыкально-художественная. Слушание музыки: пьеса для фортепиано «Фея зимы» С. С. Прокофьева из балета «Золу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. Игры: «Чего на елке не бывает?», «Не опо</w:t>
              <w:softHyphen/>
              <w:t>здай - игрушку передай!», «Спрячь зайчика на полян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 развитие 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й счет до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 сказке «Репка»; крупный и мелкий строитель</w:t>
              <w:softHyphen/>
              <w:t>ный материал, различ</w:t>
              <w:softHyphen/>
              <w:t>ные игрушки, силуэты деревьев, ело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Упражнение в счете (прямом, порядковом, обратн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Шоф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мы знаем о рыба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-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морских и речных рыб; загадки о рыбах; бумага любого бледного тона разного формата, акварельные краски, белила, палит</w:t>
              <w:softHyphen/>
              <w:t>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Плаваю под мостиком И виляю хвостиком, По земле не хожу, Рот есть - не говорю.       (Рыб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-рассказ «Какие они -рыбы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 xml:space="preserve">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Найди дом дл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 :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отенка; Снегурочка-игрушка; глина, дос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Городецкого «Котенок» в лиц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ошки-мы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Лепка образа Снегурочки. 4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а девица груст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й не нравится вес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й на солнце тяжко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зы льет, бедняж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негурочка.)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, графит</w:t>
              <w:softHyphen/>
              <w:t>ный и цветные каран</w:t>
              <w:softHyphen/>
              <w:t>даши; картинки с изо</w:t>
              <w:softHyphen/>
              <w:t>бражением игрушек; набор игруш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по набору иг</w:t>
              <w:softHyphen/>
              <w:t xml:space="preserve">рушек. 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то игруш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о них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го они цвет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сдела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играть с каждой игр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4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. познавательное развитие, социально – коммуникативное развитие, речевое развитие.(формиро</w:t>
              <w:softHyphen/>
              <w:t>вание цело</w:t>
              <w:softHyphen/>
              <w:t>стной    кар</w:t>
              <w:softHyphen/>
              <w:t xml:space="preserve">тины мира)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сли добрый ты»(исполне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сл. М. Пляцковского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рас</w:t>
              <w:softHyphen/>
              <w:t>сказу Н. Калининой «Про снежный коло</w:t>
              <w:softHyphen/>
              <w:t>бок»; нотный матери</w:t>
              <w:softHyphen/>
              <w:t>ал - песня «Если доб</w:t>
              <w:softHyphen/>
              <w:t>рый ты» (муз. Б. Са</w:t>
              <w:softHyphen/>
              <w:t>вельева, сл. М. Пляц</w:t>
              <w:softHyphen/>
              <w:t>ковского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теме «Мой детский са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ъно-художестве}шая. </w:t>
            </w:r>
            <w:r>
              <w:rPr>
                <w:color w:val="000000"/>
                <w:sz w:val="22"/>
                <w:szCs w:val="22"/>
              </w:rPr>
              <w:t>Исполнение песни «Если добрый ты» (муз. Б. Савельева, сл. М. Пляц</w:t>
              <w:softHyphen/>
              <w:t xml:space="preserve">ковского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какой сказки нам известен Колобо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з чего можно сделать колобок?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10. Дни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, цифры, знаки; шишка, желуди, веточки де</w:t>
              <w:softHyphen/>
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<w:softHyphen/>
              <w:t>ная шапочка средней плот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Порядковый счет предметов до 10 (в прямом и обратном поряд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еречисление дней нед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Куропатки и охотни</w:t>
              <w:softHyphen/>
              <w:t xml:space="preserve">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етушка из природ</w:t>
              <w:softHyphen/>
              <w:t>ного материала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й мир Крайнего Севера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альбомные листы; кар</w:t>
              <w:softHyphen/>
              <w:t>тины, фотографии рас</w:t>
              <w:softHyphen/>
              <w:t>тений и животных Крайнего Севера; ау</w:t>
              <w:softHyphen/>
              <w:t>диозапись «Песни про медведей» (муз. А. За</w:t>
              <w:softHyphen/>
              <w:t>цепина, сл. Л. Дербе</w:t>
              <w:softHyphen/>
              <w:t>не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художественная. Прослушивание музыкального письма («Песня про медведей», муз. А. Зацепина, сл. Л. Дербене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животном мире Крайнего Севера Зем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есни «Кто по лесу идет?» (Л. Н. Комис-саровой, Э. П. Кос</w:t>
              <w:softHyphen/>
              <w:t xml:space="preserve">ти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М. Яс-нова «Мирная счи</w:t>
              <w:softHyphen/>
              <w:t>та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мени флажок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ого цвета для костю-мов Петру</w:t>
              <w:softHyphen/>
              <w:t>шек; большой лист бумаги с вырезан-ной елкой, на который будут наклеивать изо</w:t>
              <w:softHyphen/>
              <w:t>бражения; листоч-ки обычной цвет--ной бумаги для украшения; текст стихотворения М. Яснова «Мирная считал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Сюрпризный момент - появляется Пет</w:t>
              <w:softHyphen/>
              <w:t xml:space="preserve">руш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М. Яс</w:t>
              <w:softHyphen/>
              <w:t xml:space="preserve">нова «Мирная считал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Смен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0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 речевое», «социально – коммуникативное» развитие: чтение художест</w:t>
              <w:softHyphen/>
              <w:t>венной ли</w:t>
              <w:softHyphen/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  <w:softHyphen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тическое ри</w:t>
              <w:softHyphen/>
              <w:t>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зимней природы; цветные карандаши, простой карандаш; стихотворения, потеш</w:t>
              <w:softHyphen/>
              <w:t>ки и загадки о зи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овторение стихотворений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Эксперимен</w:t>
              <w:softHyphen/>
              <w:t xml:space="preserve">тальное наблюдение: как тает снег в помещ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Динамическая пауза: игра «Сне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Стро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и друзь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color w:val="000000"/>
                <w:sz w:val="22"/>
                <w:szCs w:val="22"/>
              </w:rPr>
              <w:t>ратник, бо</w:t>
              <w:softHyphen/>
              <w:t>гатырь, былина, ска</w:t>
              <w:softHyphen/>
              <w:t>зитель, нараспев, ви</w:t>
              <w:softHyphen/>
              <w:t>тязь, оратай, кольчу</w:t>
              <w:softHyphen/>
              <w:t>га, сбруя, щит, меч, шлем, снаряжение, до</w:t>
              <w:softHyphen/>
              <w:t>спехи, уздечка, уп</w:t>
              <w:softHyphen/>
              <w:t>ряжь, булава, пахарь, ножны, оберег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ти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Беседа на тему «Мои дру</w:t>
              <w:softHyphen/>
              <w:t xml:space="preserve">зья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такой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зовите имена ваших друз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гда человеку лучше: одному или с друзья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нужно дружит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 воспитателя о русских богатырях - бы</w:t>
              <w:softHyphen/>
              <w:t xml:space="preserve">линных геро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</w:t>
              <w:softHyphen/>
              <w:t xml:space="preserve">ческое упражнение «Приставной шаг» А. Жилинск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 xml:space="preserve">тине В. М. Васнецова «Богатыр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и цве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крорайон города»(модел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лочка-сту-калочка» 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к сказке «Три медведя»; 3 лен</w:t>
              <w:softHyphen/>
              <w:t>ты, разные по цвету, длине, ширине; 3 ка</w:t>
              <w:softHyphen/>
              <w:t>рандаша, разных по цвету, длине; 3 книги, разные по цвету, тол</w:t>
              <w:softHyphen/>
              <w:t>щине, высоте; 3 ко</w:t>
              <w:softHyphen/>
              <w:t>робки из-под конф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 цвету, высо</w:t>
              <w:softHyphen/>
              <w:t>те; 3 яблока, разных по цвету, размеру, высо</w:t>
              <w:softHyphen/>
              <w:t>те, ширине; строи</w:t>
              <w:softHyphen/>
              <w:t>тельный материал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алочка-стукалоч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 - Какие материалы можно использовать для по</w:t>
              <w:softHyphen/>
              <w:t>стройки корпуса дома? - Как построить забор, ворота? - Чем будут отличаться дома для кажд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.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на которых изображены: деревья и кустарники без листь</w:t>
              <w:softHyphen/>
              <w:t>ев, хвойные деревья, следы на снегу, заяц, грызущий осину, тете</w:t>
              <w:softHyphen/>
              <w:t>рева на березе, куро</w:t>
              <w:softHyphen/>
              <w:t>патки в кустарнике тя</w:t>
              <w:softHyphen/>
              <w:t>нутся к почкам; посло</w:t>
              <w:softHyphen/>
              <w:t>вицы о зиме; дымков</w:t>
              <w:softHyphen/>
              <w:t>ские игрушк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Снег на полях, Лед на реках, Ветер гуляет. Когда это бывает? (Зим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Заочная экскурсия «Приметы зим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игровое творчество «Играем в снежки» (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Объяснение смысла слов: от</w:t>
              <w:softHyphen/>
              <w:t xml:space="preserve">тепель, измороз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 Ф. И. Тютчева, С. А. Есенина, А. С. Пушкина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социально – коммуникативной», «речевой».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: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ту</w:t>
              <w:softHyphen/>
              <w:t>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Зайчик» (лепка животн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Утро» Э. Грига; иллюстрации русских богатырей; глина; доска; картинки с изображением зай</w:t>
              <w:softHyphen/>
              <w:t>чика; иллюстрации к сказке «Никита Коже</w:t>
              <w:softHyphen/>
              <w:t>мяка»; для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есколько мор</w:t>
              <w:softHyphen/>
              <w:t>ковок или другие мел</w:t>
              <w:softHyphen/>
              <w:t>кие предметы;стихи, загадки про зайц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русской народ</w:t>
              <w:softHyphen/>
              <w:t>ной сказки «Никита Кожемяка». 2. Игровая. Подвижная игра «Зайцы и морковка». 3. Продуктивная. Лепка животных: «Зайчик». 4. Чтение. Прочтение стихотворения О. А. Беляев-ской «Кто это?»</w:t>
            </w:r>
          </w:p>
        </w:tc>
      </w:tr>
      <w:tr>
        <w:trPr>
          <w:trHeight w:val="2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 М. Му</w:t>
              <w:softHyphen/>
              <w:t>соргского «Богатыр</w:t>
              <w:softHyphen/>
              <w:t>ские ворота»; каран</w:t>
              <w:softHyphen/>
              <w:t>даши, мелки, акварель, чтобы дети могли вы</w:t>
              <w:softHyphen/>
              <w:t>брать по своему жела</w:t>
              <w:softHyphen/>
              <w:t>нию; листы бумаги разной величины (для работы карандашом -поменьше, для рисова</w:t>
              <w:softHyphen/>
              <w:t>ния красками, цвет</w:t>
              <w:softHyphen/>
              <w:t>ными мелками - по</w:t>
              <w:softHyphen/>
              <w:t>больш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Составление рассказа на тему «Богатыри» по вопросам: - Кто такие богатыри? - Чем они славили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Динамическая пау</w:t>
              <w:softHyphen/>
              <w:t xml:space="preserve">за: музыка М. Мусоргского «Богатырские воро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на тему «Мое любимое животно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пословиц о бога</w:t>
              <w:softHyphen/>
              <w:t>тырях: «Не родом богатырь славен, а подвигом»; «Мое богатство - сила богатырская, мое дело - Руси служить, от врагов оборонять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й город - моя малая род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картины К. Ф. Юо-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памятни</w:t>
              <w:softHyphen/>
              <w:t>ков родного города; репродукция картины К. Ф. Юона «Русская зим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обозначений городов на кар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Метель» Г. В. Свиридова. Цель: развитие музы</w:t>
              <w:softHyphen/>
              <w:t xml:space="preserve">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картины К. Ф. Юона «Русская зим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ставление рассказа «Зимние забавы» по вопросам: - Почему вы любите зи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какие игры можно играть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стихотворения вы знаете о зим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лепите снежную баб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умет и любит кататься на лыжах и коньках?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;.  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(длине, ширине, высо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Кто позвал?» (подвижн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 сосны, желу</w:t>
              <w:softHyphen/>
              <w:t>ди, половинка скорлу</w:t>
              <w:softHyphen/>
              <w:t>пы грецкого ореха, ва</w:t>
              <w:softHyphen/>
              <w:t>та, веточки, семена ар</w:t>
              <w:softHyphen/>
              <w:t>буза, солома; цветная бумага, клей, пласти</w:t>
              <w:softHyphen/>
              <w:t>лин; шило, нож, кис</w:t>
              <w:softHyphen/>
              <w:t>точ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Сравнение предметов по длине, ширине, высо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то позвал?». 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то живет на подоконнике? Характерные при</w:t>
              <w:softHyphen/>
              <w:t xml:space="preserve">знаки комнатных раст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Автомобили нашего города (села)»(рисование по представле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с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, таблица «В мире цве</w:t>
              <w:softHyphen/>
              <w:t>тов»; выставка: книги про комнатные расте</w:t>
              <w:softHyphen/>
              <w:t>ния, памятки «Правила ухода за комнатными растениями»; альбом</w:t>
              <w:softHyphen/>
              <w:t>ные листы; кисти, ак</w:t>
              <w:softHyphen/>
              <w:t>варель; нотный мате</w:t>
              <w:softHyphen/>
              <w:t>риал — «Лесенка» (муз. Е. Тиличеевой, сл. М. Долино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ступ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знаете о садовых растениях нашего кра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юди ухаживают за растениями сада в разное время год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цветы цветут даже снежной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трам мои цвет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азисты и ме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о ночью арома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ет целый сад! (Ночная фиал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на металлофоне: «Лесенка» (муз. Е. Тиличеевой, сл. М. Долин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казки Б. Вовк «Чьи цветы лучш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Беседа о комнатных растени</w:t>
              <w:softHyphen/>
              <w:t xml:space="preserve">ях: бальзамин, алоэ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представле-нию «Ав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аси и щука» (по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ингвина; ил</w:t>
              <w:softHyphen/>
              <w:t>люстрации к тексту, портрет писателя Г. Я. Снегирева; цвет</w:t>
              <w:softHyphen/>
              <w:t>ная бумага 3-4 цветов (по 3-4 оттенка каждо</w:t>
              <w:softHyphen/>
              <w:t>го); белая бумага раз</w:t>
              <w:softHyphen/>
              <w:t>мером 1/2 альбомного листа или полоска ши</w:t>
              <w:softHyphen/>
              <w:t>риной 5 см для венка; рисунки ры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в разном темпе с разной интонаци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араси и щу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произведения Г. Я. Снегирева «Пингвиний пляж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по содержанию рассказа: - О ком читали? - Какие пингвины? - Что делали пингвины? - Где они живут? - Что произошло с пингвинами в рассказ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 -8-9 видов; лейки, сал</w:t>
              <w:softHyphen/>
              <w:t>фетки, таз; краски (гу</w:t>
              <w:softHyphen/>
              <w:t>ашь), листы бумаги зе</w:t>
              <w:softHyphen/>
              <w:t>леного цвета; фигуры медведей для фланеле-граф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Феей цветов. Со</w:t>
              <w:softHyphen/>
              <w:t xml:space="preserve">ставление рассказа на тему «Комнатные раст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с мячом «Назови ласко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теме «Три медведя гуля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опросы детям: - Кто главные герои сказки «Три медведя»? - Какие были медведи по величине? - Какой формы у них тело и голова? - Как можно расположить фигуры медведей на ри</w:t>
              <w:softHyphen/>
              <w:t>сунке?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ы бы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, микров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печь,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ьная маш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чного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е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у, какие 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и-стар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?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ёнок» Е. Благинин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оизведения «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И.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на)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быта и их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ей; с интересом раз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вает загадк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быта; фотографии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х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 «Ну, 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сл. И. Шаферана)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«Котенок» Е. Благини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детей с Самоделкиным. Рассказ воспитателя о необходимости возникновения предметов быта: стиральная машина, утюг, микроволновая печ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 «Ну, какие бабушки-старушки?» (муз. Е. Птичкина, сл. И. Шафера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личного опыта на тему «Мой любимец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машние животные у вас жи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х зо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за ними ухажив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любят ваши домашние питомц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«Котенок» Е. Благининой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х представлений, конструиро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 С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лич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ст для пеш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одов» (мод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рег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!» (подви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порядк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е и сравнении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 величине; умеет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ть коллективно; ак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моста для пеше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и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ики, кубики, пластины, кукла, зайчик, любые игрушки; текст считалки Д. Харм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роговаривание считалки Д. Хармса «Раз, два, три, четыре, пять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рядковый счет, сравнение предметов по велич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Береги предмет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остов для пешех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овые ситуации: зайка поднимается на мостик, показывает всем шарик и спускается; дети катают машины под мостиками, а по мосту ведут кукол и другие игрушки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арактеристика зимних месяцев: январь и февраль. Наблюдение за природ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ое разве</w:t>
              <w:softHyphen/>
              <w:t>систое дерево зи</w:t>
              <w:softHyphen/>
              <w:t xml:space="preserve">мой» (рисование образа дере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(цветные восковые мелки), бу</w:t>
              <w:softHyphen/>
              <w:t>мага белая или любого бледного тона разме</w:t>
              <w:softHyphen/>
              <w:t>ром с альбомный лист; иллюстрации, ре</w:t>
              <w:softHyphen/>
              <w:t>продукции с изобра</w:t>
              <w:softHyphen/>
              <w:t>жением деревьев; ау</w:t>
              <w:softHyphen/>
              <w:t>диозапись «Песни жа</w:t>
              <w:softHyphen/>
              <w:t>воронка» П. И. Чай</w:t>
              <w:softHyphen/>
              <w:t>к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зим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и красками пользуется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думаете, чем пахнет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да наступает зи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ие признаки зим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Характери</w:t>
              <w:softHyphen/>
              <w:t xml:space="preserve">стика зимних месяцев: январь и февр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ки: «Песня жаворонка» П. И. Чайковского. Цель: раз</w:t>
              <w:softHyphen/>
              <w:t xml:space="preserve">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значения посло</w:t>
              <w:softHyphen/>
              <w:t xml:space="preserve">виц и поговор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развесистого дерева цветными карандашами</w:t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- коммуникативн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глав из повести А. П. Гайдара «Чук и Г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Щенок»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жик и мыши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П. Гайдара; иллюстрации с изо</w:t>
              <w:softHyphen/>
              <w:t>бражением щенка; глина, доска; повесть А. П. Гайдара «Чук и Г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В поле лестница лежит, Дом по лестнице бежит. (Железная дорога и поез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глав из повести А. П. Гайдара «Чук и Г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Ежик и мыши». 4. Коммуникативная. Беседа по содержанию прочи</w:t>
              <w:softHyphen/>
              <w:t xml:space="preserve">танного: - Кто главные герои? - Какие Чук и Гек? - Где они живут? - Что приключилось с мальчик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 xml:space="preserve">ние игрушечного щ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рисов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олотая хохло-ма» (декоративное 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ма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хохломской росписи;акварель; картинки человечков с лицами, выражающими разное настроение; вырезанные из альбомных листов силуэты деревянной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роговаривание речевки «Все мы дружные реб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на тему «Вежливые обращ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пределе</w:t>
              <w:softHyphen/>
              <w:t xml:space="preserve">ние настроения на схематическом изображении лиц с разными эмоци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возникновении хохломской роспи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асписывание детьми под хохлому силуэтов деревянной посу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82"/>
        <w:gridCol w:w="15"/>
        <w:gridCol w:w="4395"/>
      </w:tblGrid>
      <w:tr>
        <w:trPr>
          <w:trHeight w:val="33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1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 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 «Посуда»; плака</w:t>
              <w:softHyphen/>
              <w:t>ты с пословицами; на</w:t>
              <w:softHyphen/>
              <w:t>бор целых овощей и фруктов; набор ово</w:t>
              <w:softHyphen/>
              <w:t>щей и фруктов, наре</w:t>
              <w:softHyphen/>
              <w:t>занных кусочками; разнос; красивый ме</w:t>
              <w:softHyphen/>
              <w:t>шочек; выставка книг с кулинарными рецеп</w:t>
              <w:softHyphen/>
              <w:t>тами; фотографии блю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Винни-Пух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профессии повара, кулина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уратино»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личного размера; мерки; грец</w:t>
              <w:softHyphen/>
              <w:t>кий орех, лесной орех, два каштана; бумага, тонкая проволока, ве</w:t>
              <w:softHyphen/>
              <w:t>точки; клей,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 брусок; шило, кисточка, нож</w:t>
              <w:softHyphen/>
              <w:t>ниц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персонажа - Буратин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предметов по высоте, дл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: </w:t>
            </w:r>
            <w:r>
              <w:rPr>
                <w:color w:val="000000"/>
                <w:sz w:val="22"/>
                <w:szCs w:val="22"/>
              </w:rPr>
              <w:t xml:space="preserve">Подвижная игра «Буратин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пределение мерки (веревка, тесьма) для измерения длины полочки и расстояния между окнами, высоты шкафа и ни</w:t>
              <w:softHyphen/>
              <w:t xml:space="preserve">ши в сте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 -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и друзья -пернат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мская посуда, шаблоны посуды, по</w:t>
              <w:softHyphen/>
              <w:t>крытой желтой крас</w:t>
              <w:softHyphen/>
              <w:t>кой; иллюстрации и фотографии с изобра</w:t>
              <w:softHyphen/>
              <w:t>жением птиц, птичьей стаи; аудиозапись «Голоса птиц»; графи</w:t>
              <w:softHyphen/>
              <w:t>ческая модель с клю</w:t>
              <w:softHyphen/>
              <w:t>вами птиц; аудиоза</w:t>
              <w:softHyphen/>
              <w:t>пись «Жаворонка» М. И. Глин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збушка новая, для всех столовая, Зовет обедать, крошек отведать. (Кормуш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зимующих птицах: снегирь, свиристель, клест. Определение их харак</w:t>
              <w:softHyphen/>
              <w:t xml:space="preserve">терных особенностей: внешний вид, поведение, строение клю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Слушание музыки: «Жаворонок» М. И. Глин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матривание детьми хох-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Социально – коммуникативное развитие. Речевое развитие: чтение ху</w:t>
              <w:softHyphen/>
              <w:t>дожествен</w:t>
              <w:softHyphen/>
              <w:t>ной литера</w:t>
              <w:softHyphen/>
              <w:t>туры. • Художе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-либо мишень, снаряды; цветная бу</w:t>
              <w:softHyphen/>
              <w:t>мага; текст стихотво</w:t>
              <w:softHyphen/>
              <w:t>рения А. П. Фета «Кот поет, глаза прищу</w:t>
              <w:softHyphen/>
              <w:t>ря...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момента - Матроскин в гостях у ребя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А. П. Фета «Кот поет, глаза прищур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чем стихотворение? - Почему кот поет, глаза прищуря? - Какая погода описана в стихотворении? - Назовите героев стихотво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Морская артиллер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Я. А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Акима «Моя родня»;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уется изобраз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человека и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ого 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й лист бумаги, цветные карандаши, простой граф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карандаш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;текст стихотворения Я. Акима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я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ет во дво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ичном доме-кону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всех, кого не зн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рычит она, то л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а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Я. Акима 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называет мальчик родне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ем он игра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одарки он приготовил папе, маме,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человека и животного «Пограничник с собакой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ен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по во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военных професс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елод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звредь мину» Т. 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ой; высказывает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ую точку зрения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г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представителей военных профессий,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Оловянным солдати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знакомление детей с военными професс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: «Мы играем, мы играе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роды войск, профессии существуют в арм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ются друг от друга войс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й стране необходима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ая военная техника нужна арм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—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ные игры «Обезвредь мину» Т. Ломовой</w:t>
            </w:r>
          </w:p>
        </w:tc>
      </w:tr>
      <w:tr>
        <w:trPr>
          <w:trHeight w:val="28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рекати мяч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кубики; мячи; прямоугольни</w:t>
              <w:softHyphen/>
              <w:t>ки различного разме</w:t>
              <w:softHyphen/>
              <w:t>ра; мерки; Незнайка-игру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Он не знает ничего, Все вы знаете его. Мне ответьте без утайки, Как зовут его?.. (Незнай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Измерение с помощью мерки сторон прямоугольн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ерекати мяч». 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я в природе. Куда исчез Снегови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лдат на по</w:t>
              <w:softHyphen/>
              <w:t xml:space="preserve">сту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льные игр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кусственные сне</w:t>
              <w:softHyphen/>
              <w:t>жинки, сугроб; игруш</w:t>
              <w:softHyphen/>
              <w:t>ки: снеговик, белый медведь, мышонок; мешочек со снежинка</w:t>
              <w:softHyphen/>
              <w:t>ми, мяч; ребусы, счет</w:t>
              <w:softHyphen/>
              <w:t>ный материал - елка объемная и картинки (шишки, снеговики, снежинки, шары) в пределах 10; две сю</w:t>
              <w:softHyphen/>
              <w:t>жетные картинки; магнитофон и кассета с записью; простой графитный карандаш, цветные карандаши, бумага размером 1/2 альбомного ли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персонажа - Снегов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об изменениях в при</w:t>
              <w:softHyphen/>
              <w:t xml:space="preserve">род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наступит после зим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йдет со снеговиком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изменения происходят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светит солнце? - Что происходит со снег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появляются сосуль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 «Сол</w:t>
              <w:softHyphen/>
              <w:t xml:space="preserve">дат на пост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юбимы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чный 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 по за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 ошибис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радость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ус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ботать с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ом по образц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му замыслу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а; иллюстрации к сказке «Си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а»; картинки сказочных героев; клю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ах. Рассказывание воспитателем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Не ошибись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каз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главный герой сказ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помогает младшему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закончилась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шите характер героя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любимого сказочн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ники О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ик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орося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о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умеет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беседу, вы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енка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на; альбом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; иллюстрации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е «Три поросе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е «Три порос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вместное составление воспитателем и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«Защитники Оте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А) Динамическая пау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дружно в но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, четыре, тверже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рад идут солд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канят дружно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гра «Один - мног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ллюстрирование сказки «Тр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енка»: домики для трех порос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97"/>
        <w:gridCol w:w="4395"/>
      </w:tblGrid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древе</w:t>
              <w:softHyphen/>
              <w:t xml:space="preserve">с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 И. И. Шишкина «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дерева, лупа, металлические и дере</w:t>
              <w:softHyphen/>
              <w:t>вянные предметы, спички, емкости с во</w:t>
              <w:softHyphen/>
              <w:t>дой; тонированная бу</w:t>
              <w:softHyphen/>
              <w:t>мага, гуашь; опилки, молоточки, пила; ре</w:t>
              <w:softHyphen/>
              <w:t>продукция картины И. Шишкина «Зима»; аудио-запись «Сколь</w:t>
              <w:softHyphen/>
              <w:t>ко слышишь звуков?» Н. Г. Коно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-дети зна</w:t>
              <w:softHyphen/>
              <w:t xml:space="preserve">комятся с Дровосе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древес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Сколько слышишь звуков?» Н. Г. Кононов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рассказыва</w:t>
              <w:softHyphen/>
              <w:t>ние детьми по картине И. И. Шишкина «Зима». Во</w:t>
              <w:softHyphen/>
              <w:t xml:space="preserve">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шите погоду, деревья, снег на картине. - Какие чувства у вас вызывает эта картин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хотел показать художник, создавая эту картину?</w:t>
            </w:r>
          </w:p>
        </w:tc>
      </w:tr>
      <w:tr>
        <w:trPr>
          <w:trHeight w:val="3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ивание групп предметов разными способа</w:t>
              <w:softHyphen/>
              <w:t xml:space="preserve">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и летят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: шишки; пластилин; перья птиц; картинки с изображением павли</w:t>
              <w:softHyphen/>
              <w:t>на; павлин-игрушка из природ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Знакомство с павли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равнивание групп предметов разными способами: прибавление и убавление предме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Гуси летя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авлин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хвостом своим горди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красен, как Жар-пти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ре он такой оди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овут его..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авлин).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 о еж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ревья в инее»(рисова</w:t>
              <w:softHyphen/>
              <w:t>ние по представ</w:t>
              <w:softHyphen/>
              <w:t xml:space="preserve">ле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ежа; бу</w:t>
              <w:softHyphen/>
              <w:t>мага любого бледного тона размером с аль</w:t>
              <w:softHyphen/>
              <w:t>бомный лист или чуть больше, сангина, гу</w:t>
              <w:softHyphen/>
              <w:t>ашь белого цвета (если нет сангины, дать гу</w:t>
              <w:softHyphen/>
              <w:t>ашь); картины зимнего пейзажа; текст стихо</w:t>
              <w:softHyphen/>
              <w:t>творения В. Лунина «Волк ужасно разъя</w:t>
              <w:softHyphen/>
              <w:t>рен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В. Лунина «Волк ужасно разъярен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 xml:space="preserve">щищаются от враг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 xml:space="preserve">кодимова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 творчество-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за Л. Н. Толстого «Кост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 для вырезывания кораб</w:t>
              <w:softHyphen/>
              <w:t>лей; бумага разного цвета для моря (на вы</w:t>
              <w:softHyphen/>
              <w:t>бор); картинки с изо</w:t>
              <w:softHyphen/>
              <w:t>бражением пароходов; стихотворения, расска</w:t>
              <w:softHyphen/>
              <w:t>зы о корабл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По волнам плывет отважно, Не сбавляя быстрый ход, Лишь гудит машина важно. Что такое? (Пароход.) 2. Чтение. Прочтение рассказа Л. Н. Толстого «Кос</w:t>
              <w:softHyphen/>
              <w:t xml:space="preserve">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Море волнует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с детьми по содержа</w:t>
              <w:softHyphen/>
              <w:t xml:space="preserve">нию рассказа Л. Толстого «Косточка»: - Кто главный герой? - Что произошло с Ваней? - Придуман ли сюжет рассказа? - Почему Ваня заплакал? - Что плохого сделал Ваня? - Почему рассказ назван «Косточка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-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я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жн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див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 детском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» (тема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 (рисование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ивительный день в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 саду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ых светлых тонов, цв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, краски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А. Усачева «Снеговик письмо шлет другу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А. Усач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овик письмо шлет друг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детьми расс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на тему «Как можно по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Самостоя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 «Удивительный день в детском саду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лые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ы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певание песн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умеет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восхи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 при прочтении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Р. Гамзатова «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те матерей», про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ании и исполнении м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музыкан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Тиличеевой, с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Островского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матери с ре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; текст стихотворений Р. Гамзатова «Б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е матерей», В. Руссу «Моя ма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Расула Гамзатова «Берегите матере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мам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бозначает слово «мама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чувства вы испытываете к ма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отношение к себе вы чувствуете от ма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му человеку нужна ма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брые слова вы говорите мам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ч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подпевание песни: «Веселые музыканты» (муз. Е. Тиличеевой, сл. Ю. Остр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учивание стихотворения В. Руссу «Моя мама»</w:t>
            </w:r>
          </w:p>
        </w:tc>
      </w:tr>
      <w:tr>
        <w:trPr>
          <w:trHeight w:val="3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; констру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ех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 xml:space="preserve">н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ах; умеет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 коллективно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</w:t>
              <w:softHyphen/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 башенка и забор - 4 кирпи-чика, 3 куб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, 1 птичка; домик для собачки -4 кирпичика, призмы, 1 собачка, 1 мисочка; текст стихотворения А. П. Тимофеевского про треугольник и квадрат из книги «Геометрия малышам» (М., 199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 - сильный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 разрушил домики собачки и птич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Игровая. Игра «Веселый художн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Построение башенки и забора для птички, домика для собачки</w:t>
            </w:r>
          </w:p>
        </w:tc>
      </w:tr>
      <w:tr>
        <w:trPr>
          <w:trHeight w:val="5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 зстетическое   развитие: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ки ве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Как весна с зимою повстре-чалися» (хорово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шла весна, прилетели птицы» (тематическое ри</w:t>
              <w:softHyphen/>
              <w:t>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весенних цве</w:t>
              <w:softHyphen/>
              <w:t>тов, картинки с изобра</w:t>
              <w:softHyphen/>
              <w:t>жением птиц; цветные восковые мелки, аква</w:t>
              <w:softHyphen/>
              <w:t>рель, гуашь-белила; текст стихотворения Ю. Мориц «Весна»; за-клички о вес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Ю. Мориц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знакомление с признаками весны: солнце светит ярче, греет, небо ясное, снег тает, звенит капель, прилетают птиц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Хоровод под мело</w:t>
              <w:softHyphen/>
              <w:t xml:space="preserve">дию песни «Как весна с зимою повстречали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на тему «Пришла весна, прилетели пти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Проговаривание закличек: «Приди к нам, весна, с радостью!», «Весна-красна, что принесла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его чудесный золотистый цв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большого солнца маленький портрет. (Одуванчик.)</w:t>
            </w:r>
          </w:p>
        </w:tc>
      </w:tr>
      <w:tr>
        <w:trPr>
          <w:trHeight w:val="4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(лепка, ап</w:t>
              <w:softHyphen/>
              <w:t>пл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вшинчик» (лепка посуды из целого куска глин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>хотворения О. Росс «О гно</w:t>
              <w:softHyphen/>
              <w:t>мах», литературного про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Б. С. Житкова; книги Б, С. Житкова; глина; 3—4 разных, но близких по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х кувшинчи</w:t>
              <w:softHyphen/>
              <w:t>ка; выставка керами</w:t>
              <w:softHyphen/>
              <w:t>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отрывка из произведения Б. С. Житкова «Как я ловил человечков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Журавли-журав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ъяснение значения слов: корма, сени, мод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по содержанию рассказа Б. Житкова: - Кто главный герой рассказ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предмет нравился мальчи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, когда он остался один дома? - Чем все закончило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можно назвать Борю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ит рассказ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кувшинчика из целого куска г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хотворения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зор» (декора</w:t>
              <w:softHyphen/>
              <w:t>тивн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творения О. Чусовити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, полоса, квадрат из бумаги белого цвета охристого оттенка; гу</w:t>
              <w:softHyphen/>
              <w:t>ашь, палитра; образцы дымковских, городец-ких, хохломских изде</w:t>
              <w:softHyphen/>
              <w:t>лий, украинской кера</w:t>
              <w:softHyphen/>
              <w:t>мики и т. д.; стихотво</w:t>
              <w:softHyphen/>
              <w:t>рения о ма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Чусовити-ной «Стихи про маму», «Мамочке подар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Доскажи словечко», «Мам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Декоративное рисование «Уз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лементы используются в узор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м узором вы хотели бы украсить свой рису</w:t>
              <w:softHyphen/>
              <w:t xml:space="preserve">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цвета используются в городецкой, хохломской, дымковской роспис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051"/>
        <w:gridCol w:w="9"/>
        <w:gridCol w:w="2154"/>
        <w:gridCol w:w="2884"/>
        <w:gridCol w:w="15"/>
        <w:gridCol w:w="2133"/>
        <w:gridCol w:w="9"/>
        <w:gridCol w:w="4326"/>
      </w:tblGrid>
      <w:tr>
        <w:trPr>
          <w:trHeight w:val="31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, речевое развитие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 - столи</w:t>
              <w:softHyphen/>
              <w:t xml:space="preserve">ца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ика Москвы, герб населенного пункта (края), в кото</w:t>
              <w:softHyphen/>
              <w:t>ром находится детский сад; аудиозапись коло</w:t>
              <w:softHyphen/>
              <w:t>кольного звона, боя часов на Спасской башне, хода часов; на</w:t>
              <w:softHyphen/>
              <w:t>бор открыток или значков с видами Мо</w:t>
              <w:softHyphen/>
              <w:t>скв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Ф. Глинки «Москв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color w:val="000000"/>
                <w:sz w:val="22"/>
                <w:szCs w:val="22"/>
              </w:rPr>
              <w:t xml:space="preserve">Ознакомительная беседа о столице России -Моск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ритмическая импровизация: «Мальчики и девочки идут» В. Золотар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Хлоп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оставление детьми рассказа из личного опыта «Здравствуй, мамочка мо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ъяснение детьми значения пословицы: «При солнышке светло, а при матушке - добро»</w:t>
            </w:r>
          </w:p>
        </w:tc>
      </w:tr>
      <w:tr>
        <w:trPr>
          <w:trHeight w:val="3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ческие фиг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й мате</w:t>
              <w:softHyphen/>
              <w:t>риал; две еловые шишки с раскрытыми чешуйками, плод кув</w:t>
              <w:softHyphen/>
              <w:t>шинки, скорлупа от желудя, семена яблока; пластилин, клей, бума</w:t>
              <w:softHyphen/>
              <w:t>га; ножницы, кисточ</w:t>
              <w:softHyphen/>
              <w:t>ка; текст стихотворе</w:t>
              <w:softHyphen/>
              <w:t>ния В. П. Газова «Ли</w:t>
              <w:softHyphen/>
              <w:t>с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В. П. Газова «Лис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гео</w:t>
              <w:softHyphen/>
              <w:t xml:space="preserve">метрических фигур: прямоугольник и квадра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Построй домик» (из геометриче</w:t>
              <w:softHyphen/>
              <w:t xml:space="preserve">ских фигу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исы из природного материала</w:t>
            </w:r>
          </w:p>
        </w:tc>
      </w:tr>
      <w:tr>
        <w:trPr>
          <w:trHeight w:val="4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ьтесь: ля</w:t>
              <w:softHyphen/>
              <w:t>гу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инка маме к празднику 8 Марта «Весен</w:t>
              <w:softHyphen/>
              <w:t>ние цветы для ма</w:t>
              <w:softHyphen/>
              <w:t xml:space="preserve">м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ированная бледно-зелёная бумага (фор</w:t>
              <w:softHyphen/>
              <w:t>мат А4); иллюстрации с изображением ве</w:t>
              <w:softHyphen/>
              <w:t>сенних цветов; аква</w:t>
              <w:softHyphen/>
              <w:t>рель, гуашь в мисоч</w:t>
              <w:softHyphen/>
              <w:t>ках для печати, тампо</w:t>
              <w:softHyphen/>
              <w:t>ны из поролона; тра</w:t>
              <w:softHyphen/>
              <w:t>фареты: изображение цветов, салфетки мок</w:t>
              <w:softHyphen/>
              <w:t>рые и сухие, расчёски, щётки для набрызга: нотный материал -«Кап-кап-кап» (румын</w:t>
              <w:softHyphen/>
              <w:t>ская народная песенка, обработка Т. Попатен</w:t>
              <w:softHyphen/>
              <w:t>к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 в лесу мы, и в болоте, Нас везде всегда найдете: На полянке, на опушке, Мы - зеленые ... </w:t>
            </w:r>
            <w:r>
              <w:rPr>
                <w:i/>
                <w:iCs/>
                <w:color w:val="000000"/>
                <w:sz w:val="22"/>
                <w:szCs w:val="22"/>
              </w:rPr>
              <w:t>(лягуш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) Рассказывание воспитателем о земноводных (ля</w:t>
              <w:softHyphen/>
              <w:t xml:space="preserve">гушки, жабы, тритоны, саламандр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рассказа В. Бианки «Голубые лягуш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Речевое развитие.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асточ</w:t>
              <w:softHyphen/>
              <w:t>ки; бумага для фона бледного тона, набо</w:t>
              <w:softHyphen/>
              <w:t>ры разной цветной бумаги, включая зо</w:t>
              <w:softHyphen/>
              <w:t>лотую и серебряную, конверты с обрезка</w:t>
              <w:softHyphen/>
              <w:t>ми; иллюстрации с изображением дым</w:t>
              <w:softHyphen/>
              <w:t>ковских глиняных птиц;текст стихо</w:t>
              <w:softHyphen/>
              <w:t>творения И. Белоусо</w:t>
              <w:softHyphen/>
              <w:t>ва «Весенняя гость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На дереве в лукошке Подрастают крошки. (Птенцы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И. Бе</w:t>
              <w:softHyphen/>
              <w:t xml:space="preserve">лоусова «Весенняя гост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Пчелки и лас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из сим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(рисование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весен</w:t>
              <w:softHyphen/>
              <w:t>ним пейзажем, кар</w:t>
              <w:softHyphen/>
              <w:t>тинки с различными явлениями природы; гуашь разных цве</w:t>
              <w:softHyphen/>
              <w:t>тов, палитра; силу</w:t>
              <w:softHyphen/>
              <w:t>эты посуды, выре</w:t>
              <w:softHyphen/>
              <w:t>занные из плотной бумаги; загадки о весне; текст стихотворения Г. Ладон</w:t>
              <w:softHyphen/>
              <w:t>щикова «Весн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вес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Г. Ладонщикова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каком времени года это стихотворение? - Какие признаки весны названы в стихотворении? - Какие явления можно назвать приметами вес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Динамическая пауза с мячом: игры «Ве</w:t>
              <w:softHyphen/>
              <w:t xml:space="preserve">сенние слова», «Закончи предложени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род</w:t>
              <w:softHyphen/>
              <w:t>ного праздника Мас</w:t>
              <w:softHyphen/>
              <w:t>леница; игрушки: ко</w:t>
              <w:softHyphen/>
              <w:t>рова, лошадь, кошка, собака; картинки из серии «Домашние животные» - «Кош</w:t>
              <w:softHyphen/>
              <w:t>ка», «Собака», «Ло</w:t>
              <w:softHyphen/>
              <w:t>шадь», «Корова»; картина «Лошадь с жеребёнком»; аудио</w:t>
              <w:softHyphen/>
              <w:t>запись русской на</w:t>
              <w:softHyphen/>
              <w:t>родной мелодии «Кострома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Не пахарь, не купец, не плотник, А первый на селе работник. </w:t>
            </w:r>
            <w:r>
              <w:rPr>
                <w:i/>
                <w:iCs/>
                <w:color w:val="000000"/>
                <w:sz w:val="22"/>
                <w:szCs w:val="22"/>
              </w:rPr>
              <w:t>(Лошад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Маслениц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детьми рассказа по картине «Лошадь с жеребёнком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ют лошадь, жеребёнок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ольше: лошадь или жеребё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ошадь заботится о жеребё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итаются лошади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кругов, овалов, разных по величине, цвету; пла</w:t>
              <w:softHyphen/>
              <w:t>ток, ширма куколь</w:t>
              <w:softHyphen/>
              <w:t>ного театра, игрушки бибабо:заяц, лис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одними плат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ивание гео</w:t>
              <w:softHyphen/>
              <w:t xml:space="preserve">метрических фигур: круга и ов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кув</w:t>
              <w:softHyphen/>
              <w:t>шинчиков (рисо</w:t>
              <w:softHyphen/>
              <w:t xml:space="preserve">вание по образц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» (исполнение по-певки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есных и садовых ягод; ке</w:t>
              <w:softHyphen/>
              <w:t>рамические кувши</w:t>
              <w:softHyphen/>
              <w:t>ны, украшенные узо</w:t>
              <w:softHyphen/>
              <w:t>ром; силуэты кувши</w:t>
              <w:softHyphen/>
              <w:t>нов, вырезанные из бумаги; кисточки, краск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адовых ягодах: вишне, смородине, калине, крыжов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лесных ягодах: клю</w:t>
              <w:softHyphen/>
              <w:t xml:space="preserve">кве, голубике, чернике, бруснике, морош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Исполнение попевки «Три медведя» Н. Г. Коно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оспись силуэтов кувшинчиков узором из геометрических и растительных элем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52"/>
        <w:gridCol w:w="2164"/>
        <w:gridCol w:w="2899"/>
        <w:gridCol w:w="2133"/>
        <w:gridCol w:w="4329"/>
      </w:tblGrid>
      <w:tr>
        <w:trPr>
          <w:trHeight w:val="30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ыплята» (под</w:t>
              <w:softHyphen/>
              <w:t>вижная игр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; эле</w:t>
              <w:softHyphen/>
              <w:t>менты костюмов ска</w:t>
              <w:softHyphen/>
              <w:t>зочных героев; кар</w:t>
              <w:softHyphen/>
              <w:t>тинки птиц; глина, дос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Была она артисткой прекрасной, как звезда. От злого Карабаса сбежала навсегда. (Мальвин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русской народной сказки «Лиса и заяц». Беседа по содержанию сказки: - О чем эта сказка? - Что можно сказать о характере лисы, зайца? - Кто помог зайцу? - Какая пословица подходит к этой сказке? - Какими словами заканчивается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, (рисовани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 небольшой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орнамента на костюме, посуда, иллюстрации посу</w:t>
              <w:softHyphen/>
              <w:t>ды; русская народная музыка; картина с изображением соба</w:t>
              <w:softHyphen/>
              <w:t>ки со щенятами; ак</w:t>
              <w:softHyphen/>
              <w:t>варель, альбомные листы; образцы хох-ломской роспис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соба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по картине «Собака со щенятами». 3. Игровая. Игра «Кто самый внимательный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6"/>
        <w:gridCol w:w="2209"/>
        <w:gridCol w:w="2699"/>
        <w:gridCol w:w="2157"/>
        <w:gridCol w:w="4696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асности во</w:t>
              <w:softHyphen/>
              <w:t xml:space="preserve">круг на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каз расска</w:t>
              <w:softHyphen/>
              <w:t xml:space="preserve">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>Тайца «По</w:t>
              <w:softHyphen/>
              <w:t>ез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сл. М. Ногин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: «Дорожные знаки», «Это опасно», «Номера служб спасе</w:t>
              <w:softHyphen/>
              <w:t>ния»; картинки дожд</w:t>
              <w:softHyphen/>
              <w:t>ливой погоды; зонти</w:t>
              <w:softHyphen/>
              <w:t>ки; иллюстрации к рассказу; карточки с изображением людей разных профессий и их орудий труда (по</w:t>
              <w:softHyphen/>
              <w:t>вар: половник, каст</w:t>
              <w:softHyphen/>
              <w:t>рюля; продавец: весы, калькулятор; кондук</w:t>
              <w:softHyphen/>
              <w:t>тор: сумка, билеты; шофёр: машина, руль; машинист: паровоз, панель управления или рац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 про вол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) 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игровое творчество: «Зонтики» (муз. и сл. М. Ногин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 xml:space="preserve">Тайца «Поез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рассказ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катался на санк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 кого нет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апа сделал поезд из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ыл машинистом, кондукто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на кричал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ем был пап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н кричал?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узо</w:t>
              <w:softHyphen/>
              <w:t>ра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лон» (изго</w:t>
              <w:softHyphen/>
              <w:t>товление поделки из спичечных ко</w:t>
              <w:softHyphen/>
              <w:t xml:space="preserve">робков и цветной бумаг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рблюд и верблюжонок» (под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</w:t>
              <w:softHyphen/>
              <w:t>ских фигур, спичеч</w:t>
              <w:softHyphen/>
              <w:t>ные коробки,клей, цветная бумага, нож</w:t>
              <w:softHyphen/>
              <w:t>ницы; текст стихо</w:t>
              <w:softHyphen/>
              <w:t>творения А. Барто «Слон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А. Барто «Слон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ставление узоров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Классификация геометрических фигур по цвету, форме, велич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ья счита-лочка» (исполне</w:t>
              <w:softHyphen/>
              <w:t>ние песн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е квадраты желтого и светло-коричневого цветов, гуашь, палитры; ке</w:t>
              <w:softHyphen/>
              <w:t>рамические изделия (если не удастся най</w:t>
              <w:softHyphen/>
              <w:t>ти украинскую рас</w:t>
              <w:softHyphen/>
              <w:t>писную керамику, можно использовать любую роспись цве</w:t>
              <w:softHyphen/>
              <w:t>тами, но и в этом случае соблюдать цветовую гамму рас</w:t>
              <w:softHyphen/>
              <w:t>сматриваемого узо</w:t>
              <w:softHyphen/>
              <w:t>ра); макет птичьего двора; текст стихо</w:t>
              <w:softHyphen/>
              <w:t>творения Ю. Тувима «Птичий двор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Ю. Тувима «Пти</w:t>
              <w:softHyphen/>
              <w:t xml:space="preserve">чий дв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домашних птицах и их детеныша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вут домашние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ухаживает за домашними птицами? - Что делают птичницы и птични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кормят птиц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едят и пьют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Птичья считалочка» (муз. И. Арсеева, сл. Л. Ды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 xml:space="preserve">чала, что потом?», «Подбери признак», «Хвасту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</w:t>
              <w:softHyphen/>
              <w:t>ние худо</w:t>
              <w:softHyphen/>
              <w:t>жественной литературы. • Художе</w:t>
              <w:softHyphen/>
              <w:t>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бумаги свет</w:t>
              <w:softHyphen/>
              <w:t>лого тона для фона, набор цветной бума</w:t>
              <w:softHyphen/>
              <w:t>ги; иллюстрации ве</w:t>
              <w:softHyphen/>
              <w:t>ток: ножницы, клей; текст русской народ</w:t>
              <w:softHyphen/>
              <w:t>ной сказки «У страха глаза велики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бинированная. Рассказывание воспитателем и деть</w:t>
              <w:softHyphen/>
              <w:t xml:space="preserve">ми русской народной сказки «У страха глаза вел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урочка-хохлат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Выполнение аппликации «Ваза с вет</w:t>
              <w:softHyphen/>
              <w:t xml:space="preserve">ками». (Дети вырезают вазу из бумаги, сложенной вдвое, тонкие ветки, цветки и наклеивают составляющие на лист бумаги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икторина «Кто больше назовет сказок?»</w:t>
            </w:r>
          </w:p>
        </w:tc>
      </w:tr>
      <w:tr>
        <w:trPr>
          <w:trHeight w:val="4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ятник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ор в стил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хломс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(д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ивное рис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; активно и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ет с педагогом и с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иками в решении иг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и познавательны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; выражает свои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игры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декора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рисование): узор в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 народной росписи (хо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ской, 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петуш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а, цыплёнок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-шапочки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ы, цыплят;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е силуэты ц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; краски, кис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(пластилин жел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цвета, дос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; листы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; фон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ий дво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ыплята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Филиппенко);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 дерев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я хозяю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 позв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ен д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юшка: «Цып-цып-цы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цыплята: «Сыпь, сыпь, сып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чниц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телем и детьми на тему «Курятник во 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ние игрушек - домашних птиц: петушка, курочки, цыпл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Музыкальная игра«Цыплята» (муз. А. Филипп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узор в стиленародной росписи (хохломской, дымковской, городец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78"/>
        <w:gridCol w:w="2624"/>
        <w:gridCol w:w="2705"/>
        <w:gridCol w:w="1957"/>
        <w:gridCol w:w="4493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стях у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сказыва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А. К. С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ова «Грач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цве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муз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ству при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епродукции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 «Валь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» и прочтени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Яснова «О картинах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 А. К. Сав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чи прилетел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худож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Голоса птиц», «Шум прибоя»; расписной су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чок; акварель, 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ь, фломасте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малярная, кисточки, наряд для Королевы Кисточ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и картин русских худож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М. Яснова «О картин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пределение репродукций картин на группы: пейзажи, натюрморты, портр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Вальс цветов» П. И. Чайк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совместное рассказывание по картине А. К. Саврасова «Грачи прилете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детьми птиц по описанию (воробьи, скворцы, грачи, соро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Слушание отрывка из рассказа Г. А. Скребицкого «Грачи прилетели»</w:t>
            </w:r>
          </w:p>
        </w:tc>
      </w:tr>
      <w:tr>
        <w:trPr>
          <w:trHeight w:val="2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иентировка в про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абли»(кон</w:t>
              <w:softHyphen/>
              <w:t>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иный мост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7 кирпичиков, кукла, мишка, зайка, лисич</w:t>
              <w:softHyphen/>
              <w:t>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пределение детьми положения в про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ы: «Что изменилось?», «Дополни пред</w:t>
              <w:softHyphen/>
              <w:t xml:space="preserve">ложение». Подвижная игра «Гусиный мос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 удивитель</w:t>
              <w:softHyphen/>
              <w:t xml:space="preserve">ные насеком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учок» (музы</w:t>
              <w:softHyphen/>
              <w:t>каль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бабочки, пчелы, майского жука, паука, муравья, кузнечика; альбомный лист бума</w:t>
              <w:softHyphen/>
              <w:t>ги, цветные каранда</w:t>
              <w:softHyphen/>
              <w:t>ши, простой графит</w:t>
              <w:softHyphen/>
              <w:t>ный карандаш; книга С. Я. Маршака «Поч</w:t>
              <w:softHyphen/>
              <w:t>та»; иллюстрации о работе почтальона; за</w:t>
              <w:softHyphen/>
              <w:t>гадки о насекомы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 xml:space="preserve">комых, их внешним видом, способом передвижения. 2. Музыкально-художественная. Музыкальная игра «Паучок»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И. Лешке-вич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ндюк» (лепка из целого куска глин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ми место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</w:t>
              <w:softHyphen/>
              <w:t>жением индюка; дымковские игруш</w:t>
              <w:softHyphen/>
              <w:t>ки; глина, стеки, вода для сглаживания по</w:t>
              <w:softHyphen/>
              <w:t>верхности издел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 xml:space="preserve">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ть твердит, что он маста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адал не раз впроса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о он - большой зазнай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зовут его ..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езнай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Займи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Чтение произведения И. Лешкевича «Све</w:t>
              <w:softHyphen/>
              <w:t xml:space="preserve">тоф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Красный, желтый, зеле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ы посуды, вырезанные из белой бумаги; краски, кис</w:t>
              <w:softHyphen/>
              <w:t>ти; репродукции,от</w:t>
              <w:softHyphen/>
              <w:t>крытки, фотографии с изображением гжельской керамики; изделия гжельской керамики; иллюст</w:t>
              <w:softHyphen/>
              <w:t>рации и фотографии с изображением птиц, птичьих стай; аудиозапись «Голоса птиц»; графическая модель с клювами пти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а «Докажи словечк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раскрываю поч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еленые листоч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ья одеваю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вы полива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я пол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вут меня ... (вес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</w:t>
              <w:softHyphen/>
              <w:t xml:space="preserve">телем и детьми на тему «Как птицы весну встреча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</w:t>
              <w:softHyphen/>
              <w:t xml:space="preserve">док про грача, жаворонка, скворца, ласточку, соловь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Справочное бюро». Вопросы детям: - Какие птицы живут на лугу? в лесу? в кустарниках? у воды? - Кто как поет? - Как человек может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"/>
        <w:gridCol w:w="2598"/>
        <w:gridCol w:w="27"/>
        <w:gridCol w:w="2555"/>
        <w:gridCol w:w="2802"/>
        <w:gridCol w:w="2186"/>
        <w:gridCol w:w="4482"/>
      </w:tblGrid>
      <w:tr>
        <w:trPr>
          <w:trHeight w:val="33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.музы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символика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ценирование отрывка из рус</w:t>
              <w:softHyphen/>
              <w:t xml:space="preserve">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хо» (исполне</w:t>
              <w:softHyphen/>
              <w:t>ние 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 указка; герб России, монеты с гербом России - на каждого ребёнка; флаг Рос</w:t>
              <w:softHyphen/>
              <w:t>сии, иллюстрации с изображением пер</w:t>
              <w:softHyphen/>
              <w:t>вых стягов; портрет президента России; ил</w:t>
              <w:softHyphen/>
              <w:t>люстрация с изобра</w:t>
              <w:softHyphen/>
              <w:t>жением штандарта Президента; цветная бумага, клей, ножни</w:t>
              <w:softHyphen/>
              <w:t>цы, салфетка для ап</w:t>
              <w:softHyphen/>
              <w:t>плик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А. Дементьева «О Ро</w:t>
              <w:softHyphen/>
              <w:t xml:space="preserve">дин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Исполнение песни «Эхо» (муз. Е. Тиличеевой, сл. Л. Дымовой). Цель: развитие певческих навыков и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Инсценировка детьми отрывка из рус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У медведя во бору...»</w:t>
            </w:r>
          </w:p>
        </w:tc>
      </w:tr>
      <w:tr>
        <w:trPr>
          <w:trHeight w:val="423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е предметов на плоскости (слева от, справа от, вы</w:t>
              <w:softHyphen/>
              <w:t xml:space="preserve">ше - ниже, ближе -дальше, около, из-за, вдоль, между, ряд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ка»(изго</w:t>
              <w:softHyphen/>
              <w:t>товление поделки из природного ма</w:t>
              <w:softHyphen/>
              <w:t xml:space="preserve">териал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яц-месяц» (под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вые шишки (большая и малень</w:t>
              <w:softHyphen/>
              <w:t>кая), лесной орех, ку</w:t>
              <w:softHyphen/>
              <w:t>курузные листья, семена гледичии, срез с ветки березо-вой (для подставки) , мох, веточки дере-вьев(две тонкие и две среднейолщины); пластилин; текст стихотворений Г. Ладонщикова «На полянке», А. П. Тимофеевского «Вправо -влево, вверх - вниз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Заяц-месяц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зайки из природного материала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рение к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я с ма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пой) иду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» (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е рис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оровод в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интересуется 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«Как я с мамой (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) иду из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й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о космос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космон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; бумага 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м в альб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лист, про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тный ка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, акварел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тела в страну зв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кет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Исполнение песни «Хоровод в лесу» (муз. М. Иорданского, сл. Н. Найденовой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каз воспитателя о покорении космоса Ю. Гагариным, об истории праздника День космонавтики, биографии Ю. Гагар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Как я с мамой (папой) иду из детского сада домой»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лепка,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 (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» (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рто «Кукла»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пликация 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1/2 альбом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 для накле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изображения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ы цветной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; кукла в прос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плать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носит, есть не прос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слуш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 ней не ску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кл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Г. Виеру «Мамин 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а новая кукла»</w:t>
            </w:r>
          </w:p>
        </w:tc>
      </w:tr>
      <w:tr>
        <w:trPr>
          <w:trHeight w:val="25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рисова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; произношение звуков [л], [л'], [р]. [Р'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цветные или гуашь (по ус</w:t>
              <w:softHyphen/>
              <w:t>мотрению воспита</w:t>
              <w:softHyphen/>
              <w:t>теля), бумага в фор</w:t>
              <w:softHyphen/>
              <w:t>ме квадрата раз</w:t>
              <w:softHyphen/>
              <w:t>мером 15 х 15 с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о Дюймовоч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говаривание скорогово</w:t>
              <w:softHyphen/>
              <w:t xml:space="preserve">рок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лушание коротких текстов, определение в них слов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космоса и космических ко</w:t>
              <w:softHyphen/>
              <w:t>раблей; обручи («ра</w:t>
              <w:softHyphen/>
              <w:t>кеты»); магнит, ком</w:t>
              <w:softHyphen/>
              <w:t>пасы, кусок породы железной руды, мел, уголь, песок, глина, воронка, стаканы, ложеч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Дне космо</w:t>
              <w:softHyphen/>
              <w:t xml:space="preserve">навтики, первом полете в космо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выбывает из игры</w:t>
            </w:r>
          </w:p>
        </w:tc>
      </w:tr>
      <w:tr>
        <w:trPr>
          <w:trHeight w:val="4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ритми</w:t>
              <w:softHyphen/>
              <w:t xml:space="preserve">ческих узор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банки с водой розового и голубого цветов, альбомные листы, фишки, кир</w:t>
              <w:softHyphen/>
              <w:t>пичики из круп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го мате</w:t>
              <w:softHyphen/>
              <w:t>риала; наборы цифр до 10; счетные па</w:t>
              <w:softHyphen/>
              <w:t>лочки, условные мерки (палочка, ста</w:t>
              <w:softHyphen/>
              <w:t>канчик); геометриче</w:t>
              <w:softHyphen/>
              <w:t>ские фигуры: круги, квадраты, прямо</w:t>
              <w:softHyphen/>
              <w:t>угольники; строи</w:t>
              <w:softHyphen/>
              <w:t>тельный материал; фланелеграф, кар</w:t>
              <w:softHyphen/>
              <w:t>тинки весенних яв</w:t>
              <w:softHyphen/>
              <w:t>лений природы для фланелеграф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Д. Хармса «Кораб</w:t>
              <w:softHyphen/>
              <w:t xml:space="preserve">ли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Выкладывание детьми узора из счетных палочек за 1 мину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овторение дней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 xml:space="preserve">пользуя условную мерку - палоч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Конструирование водного транс</w:t>
              <w:softHyphen/>
              <w:t>порта для мышат (лодка или пароход) из строительно</w:t>
              <w:softHyphen/>
              <w:t>го материала</w:t>
            </w:r>
          </w:p>
        </w:tc>
      </w:tr>
      <w:tr>
        <w:trPr>
          <w:trHeight w:val="1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индюка (декоративное ри</w:t>
              <w:softHyphen/>
              <w:t xml:space="preserve">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а» (песен</w:t>
              <w:softHyphen/>
              <w:t>ное творчеств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, палитра (для получения нужного тона); дымковские игрушки; нотный ма</w:t>
              <w:softHyphen/>
              <w:t>териал - «Лиса» (русская народная прибаутка, обработка Т. Попатенк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знакомление с праздником Днем земли, определение его 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Песенное творчест</w:t>
              <w:softHyphen/>
              <w:t xml:space="preserve">во: «Лиса» (русская народная прибаутка, обработка Т. Попат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«Если я приду в лес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Проговаривание с детьми пра</w:t>
              <w:softHyphen/>
              <w:t xml:space="preserve">вил поведения в лес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, ап</w:t>
              <w:softHyphen/>
              <w:t>пл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фигурки пляшущей девоч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ке «Волк и се</w:t>
              <w:softHyphen/>
              <w:t>меро козлят»; фигур</w:t>
              <w:softHyphen/>
              <w:t>ка пляшущей девоч</w:t>
              <w:softHyphen/>
              <w:t>ки; глина; скульпту</w:t>
              <w:softHyphen/>
              <w:t>ры малой фор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чарку он похож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ни зуб - то острый нож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бежит, оскалив п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цу готов напас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лк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одян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казывание воспитателем русской народной сказки «Волк и семеро козлят». Бе</w:t>
              <w:softHyphen/>
              <w:t xml:space="preserve">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олько было козлят у коз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уда уходила коза каждое утр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ела коза своим детка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изошло, когда коза уш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теграция. Речевое развитие,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; альбомный лист бумаги, простой графитный каран</w:t>
              <w:softHyphen/>
              <w:t>даш, цветные каран</w:t>
              <w:softHyphen/>
              <w:t>даш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604"/>
        <w:gridCol w:w="2805"/>
        <w:gridCol w:w="2656"/>
        <w:gridCol w:w="2107"/>
        <w:gridCol w:w="4485"/>
      </w:tblGrid>
      <w:tr>
        <w:trPr>
          <w:trHeight w:val="326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.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колоко</w:t>
              <w:softHyphen/>
              <w:t>лов на Руси и в других стра</w:t>
              <w:softHyphen/>
              <w:t xml:space="preserve">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мы побы</w:t>
              <w:softHyphen/>
              <w:t xml:space="preserve">вали на почте» (рассказывание из личного опы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локольные звоны» (слушание музыки Э. Григ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кольчик» (слушание песн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«Колоколь</w:t>
              <w:softHyphen/>
              <w:t>чик» (сл. Вс. Рожде</w:t>
              <w:softHyphen/>
              <w:t>ственского, муз. С. Чикобава); аудио</w:t>
              <w:softHyphen/>
              <w:t>запись «Колокольные звоны» Э. Грига; ре</w:t>
              <w:softHyphen/>
              <w:t>продукция картины К. Юона «Купола и ласточ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питате</w:t>
              <w:softHyphen/>
              <w:t xml:space="preserve">ля о возникновении колоколов на Руси и в других стра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матривание детьми картины К. Юона «Купола и ласточ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Колокольные звоны» Э. Грига, песня «Колокольчик» (сл. Вс. Рождественского, муз. С. Чикоба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из лично</w:t>
              <w:softHyphen/>
              <w:t>го опыта «Как мы побывали на почте» по вопросам: - Когда вы были на поч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там виде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работает на поч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ую работу выполняют почтальо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правильно отправить письмо, телеграмму, открытку?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ищник в мо</w:t>
              <w:softHyphen/>
              <w:t>ре» (по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тан, изогнутые веточки любого де</w:t>
              <w:softHyphen/>
              <w:t>рева; пластилин, клей, деревянный брусок; шило, кис</w:t>
              <w:softHyphen/>
              <w:t>точка; схемы «Круг</w:t>
              <w:softHyphen/>
              <w:t>лые сутки», «Круг</w:t>
              <w:softHyphen/>
              <w:t>лый год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лнце, воздух и вода - наши лучшие друз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</w:t>
              <w:softHyphen/>
              <w:t>му «Закаливание организма»; кукла в русском нацио</w:t>
              <w:softHyphen/>
              <w:t>нальном костюме; альбомные листы бумаги, простые гра</w:t>
              <w:softHyphen/>
              <w:t>фитные и цветные карандаш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олнце, воздухе и в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закаливани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но закалять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закаливать свой организм? - Какой человек чаще болеет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олезни вы знаете? - Как защитить себя от болезне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Слушание музыки: «Танец пастушков» П. И. Чайковского. Цель: разви</w:t>
              <w:softHyphen/>
              <w:t xml:space="preserve">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ное народное творчество: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 xml:space="preserve">ды» (выполнение аппликаци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найперы» (по</w:t>
              <w:softHyphen/>
              <w:t>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здрави</w:t>
              <w:softHyphen/>
              <w:t>тельные открытки с простыми изобра</w:t>
              <w:softHyphen/>
              <w:t>жениями, чтобы дети могли понять, как они украшаются; цветная бумага, на</w:t>
              <w:softHyphen/>
              <w:t>резанная прямо</w:t>
              <w:softHyphen/>
              <w:t>угольниками и по</w:t>
              <w:softHyphen/>
              <w:t>лосками; выставка праздничных откры</w:t>
              <w:softHyphen/>
              <w:t>ток в группе; для иг</w:t>
              <w:softHyphen/>
              <w:t>ры коробка со снеж</w:t>
              <w:softHyphen/>
              <w:t>ками из в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названия сказки и ее героев по образ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пределение сказок по темам: о трудолюбии, смекалке, дружбе, жадности, скромности, смел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найп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рисов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асская башня Кремля» (темати</w:t>
              <w:softHyphen/>
              <w:t>ческое рисов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 «Рус</w:t>
              <w:softHyphen/>
              <w:t>ские народные сказ</w:t>
              <w:softHyphen/>
              <w:t>ки»; предметы для инсценировки сказок: скатерть, тарелка, ме</w:t>
              <w:softHyphen/>
              <w:t>шок, вёдра, метла; на</w:t>
              <w:softHyphen/>
              <w:t>глядный материал с изображением пред</w:t>
              <w:softHyphen/>
              <w:t>метов из сказок; мас</w:t>
              <w:softHyphen/>
              <w:t>ки: петух, мышонок, снегурочка; иллюст</w:t>
              <w:softHyphen/>
              <w:t>рации к русским на</w:t>
              <w:softHyphen/>
              <w:t>родным сказкам; ил</w:t>
              <w:softHyphen/>
              <w:t>люстрации с изобра</w:t>
              <w:softHyphen/>
              <w:t>жением Спасской башни Кремля; цвет</w:t>
              <w:softHyphen/>
              <w:t>ная бумага, гуаш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беседа о сказках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а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ываю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ая сказка вам нравится больше всег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а «Путешествие по сказкам». (Дети рассматривают предметы и определяют, в каких сказ</w:t>
              <w:softHyphen/>
              <w:t xml:space="preserve">ках они упоминаются и кому принадлежат; отвечают на вопросы героев сказок по содержанию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Отгадывание загадок про профессии: фотограф, повар, почтальон, водитель, писатель, маля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ределение детьми профессий по предметам: чек, весы, касса - продавец; шланг, вода, костюм - пожар</w:t>
              <w:softHyphen/>
              <w:t xml:space="preserve">ный; расческа, ножницы - парикмах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Спасской башни Кремля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2"/>
        <w:gridCol w:w="2259"/>
        <w:gridCol w:w="247"/>
        <w:gridCol w:w="15"/>
        <w:gridCol w:w="2551"/>
        <w:gridCol w:w="262"/>
        <w:gridCol w:w="2476"/>
        <w:gridCol w:w="262"/>
        <w:gridCol w:w="1707"/>
        <w:gridCol w:w="262"/>
        <w:gridCol w:w="4417"/>
        <w:gridCol w:w="13"/>
      </w:tblGrid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от День По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каз у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Колос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нк-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и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е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есни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й Отечественной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, о Дне Побе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(рад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ищение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стихотворения К. 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ва и прослуши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ей песен о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; связано,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и выразительно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казывает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Роди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»;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х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мятников; н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; цветная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; клей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 «С чего на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ется Роди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щенная вой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бед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»; «С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ный круг»; гер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й «Злаковы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я»; ватман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водная беседа с детьм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здники сопровождаются салют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праздник наша страна отмечает 9 ма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лько лет длилась Великая Отечественная войн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мы должны знать об этом историческом собы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матривание фотографий военной техники, исторических памя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нение песни «Танк-герой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ересказ детьми украинской народной сказки «Колосок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 «Колосок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 ли вырастить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ужно относиться к хлеб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у учит нас сказ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здание детьми плаката «Мы голосуем за мир!». (Дети обводят модель на цветной бумаге, вырезают силуэт и наклеивают на ватман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 «сна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», «пот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нь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рхитек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изайн» (мо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Юрта» (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раз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обытий,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 иг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я»; стро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боры; кук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Петр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тка;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Петрушкой, Мишуткой, кукл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пражнение в использовании понятий «сначала», «потом», «ра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». (Дети раскладывают серию картинок в правильной временной последовательности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Ю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Н. Ивановой «Времена сут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по желанию. (Дети делают полезные постройки для Мишутки, Петрушки и куклы: машины, мебель, горку и т. д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ущая ве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алют над го</w:t>
              <w:softHyphen/>
              <w:t>родом в честь праздника Побе</w:t>
              <w:softHyphen/>
              <w:t xml:space="preserve">д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ервоцве</w:t>
              <w:softHyphen/>
              <w:t>тов, березы, ивы, орешника и т. д.; за</w:t>
              <w:softHyphen/>
              <w:t>гадки про растения; бумага темно-серая или синяя, гуашь-белила, палитр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Вводная беседа с детьм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называются перво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зацветают весной перв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сходит в мае? Б) Рассказывание воспитателем о цветущих раст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ая импровизация: «Дружат дети всей Земли» (муз. Д. Львова-Компанейца, сл. Д. Виктор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Салют над го</w:t>
              <w:softHyphen/>
              <w:t xml:space="preserve">родом в честь праздника Побе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шариком пушисты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ею в поле чисто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дунет ветер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стался стебел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дуванчик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на тему «Белочка грызет оре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тучая мышь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К. Г. Пау</w:t>
              <w:softHyphen/>
              <w:t>стовского; рисунки с изображением ко</w:t>
              <w:softHyphen/>
              <w:t>тов; отрывок из «Сказ</w:t>
              <w:softHyphen/>
              <w:t>ки о царе Салтане» А. С. Пушкина; глина, доска; текст стихо</w:t>
              <w:softHyphen/>
              <w:t>творения Б. А. Соло</w:t>
              <w:softHyphen/>
              <w:t>вьева «Бело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про кошку и ко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а из произведения К. Г. Па</w:t>
              <w:softHyphen/>
              <w:t xml:space="preserve">устовского «Кот-ворюг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рассказа: - Как называется рассказ? - Что воровал кот? - Какие изменения произошли с котом? - Каким был кот и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Летучая мыш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белочки с орешками. 6. Чтение. Прочтение стихотворения Б. А. Соловьева «Белочка»</w:t>
            </w:r>
          </w:p>
        </w:tc>
      </w:tr>
      <w:tr>
        <w:trPr>
          <w:trHeight w:val="53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 Речевое развитие. Социально – коммуникативное развитие(.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а тему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дел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дуга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гры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ой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 ре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х задач; интересу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зобразительной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деятельности 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 для игр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из аль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листов;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и радуги;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шки про ко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. Маршака «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-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ый Ива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ревянная руба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носом пройдет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м заметку кла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Карандаш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Коммуникативная. Составление детьми рассказа на тему «Что я умею делать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ким делом вы любите занима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Что вы умеете хорошо дел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Чему вы хотите научи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Музыкально-художественная, игровая. Динамическая пауза: потешки про кота. (Дети отхлопывают ритм потешек или топ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Чтение.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  <w:tr>
        <w:trPr>
          <w:trHeight w:val="480" w:hRule="atLeast"/>
        </w:trPr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84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. Речевое развитие. (интегр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имволы 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. Гимн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труд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родит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рас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гадай ск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я о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ственных символ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самостоятельно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ет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; с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м разгадывает загад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, рассуждать и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пояс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ка; портр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эта С. Михал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; магнитофон, 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запись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ессиях; плакат с нарисован-ной березкой без листьев; березовые листики, вырезанные из бума</w:t>
              <w:softHyphen/>
              <w:t>ги; кл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янке девчо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лых рубашонк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еленых полушал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Берез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ушание детьми гимн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седа о государственных символах России: гим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детя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гимн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ких мероприятиях вы слышали гимн? - Какие чувства вызывает у вас прослушивание гимна? - О чем поется в гимне? 2. Музыкально-художественная. Исполнение пе</w:t>
              <w:softHyphen/>
              <w:t>сен: «Окрась музыку», «Угадай сказку» Л. Н. Ко</w:t>
              <w:softHyphen/>
              <w:t>миссаровой, Э. П. Костиной. 3. Коммуникативная. Составление детьми рассказа из личного опыта «Как трудятся мои родители». Вопро</w:t>
              <w:softHyphen/>
              <w:t>сы детям: - Где и кем работают родители? - Что входит в их обязанности? - Какая у них работа: трудная, легкая, интересная, се</w:t>
              <w:softHyphen/>
              <w:t>рьезная? 4. Продуктивная. Наклеивание листиков на березу, изображенную на плакате</w:t>
            </w:r>
          </w:p>
        </w:tc>
      </w:tr>
      <w:tr>
        <w:trPr>
          <w:trHeight w:val="29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е числительные в названии каждо</w:t>
              <w:softHyphen/>
              <w:t xml:space="preserve">го дня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ля хорька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и, лесной орех, ракушки, короткие ветки и спички, про</w:t>
              <w:softHyphen/>
              <w:t>волока, пластилин, тушь; деревянный брусок, шило, нож, кисточка; текст счи</w:t>
              <w:softHyphen/>
              <w:t>талки А. Мирты «Недел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чет дней недели порядковыми числительны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читалки А. Мирты «Недел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ые игры: «Ловля хорька», «По порядку стройс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Изготовление детьми Чебурашки из природного материала</w:t>
            </w:r>
          </w:p>
        </w:tc>
      </w:tr>
      <w:tr>
        <w:trPr>
          <w:trHeight w:val="28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ущий л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и загад</w:t>
              <w:softHyphen/>
              <w:t>ки растений луга; Красная книга; об</w:t>
              <w:softHyphen/>
              <w:t>разцы гжельской по</w:t>
              <w:softHyphen/>
              <w:t>суд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Феей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с детьми о цветущем луг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растения луга. - Что вы знаете о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олезны эти растения для людей,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глядит луг, покрытый 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, игровая. Музы</w:t>
              <w:softHyphen/>
              <w:t xml:space="preserve">кальная игра «Гор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506"/>
        <w:gridCol w:w="2829"/>
        <w:gridCol w:w="2738"/>
        <w:gridCol w:w="1969"/>
        <w:gridCol w:w="4430"/>
      </w:tblGrid>
      <w:tr>
        <w:trPr>
          <w:trHeight w:val="1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 xml:space="preserve">мил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нний ковер» (выполнение аппли</w:t>
              <w:softHyphen/>
              <w:t xml:space="preserve">каци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ополь» (подвиж</w:t>
              <w:softHyphen/>
              <w:t>ная игр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мером 16 х 16 см, полосы-10x16 см, бумага для фона бледно-желтого или бледно-зеленого цвета, большой квадратный лист для ковра, белая и желтая бумага двух оттенков для цветов и зеленая для листь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 воспитателя о биографии А. С. Пушк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отрывка «У луко</w:t>
              <w:softHyphen/>
              <w:t xml:space="preserve">морья дуб зеленый...» из поэмы А. С. Пушкина «Руслан и Людмила»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укоморь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значает слово «дол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оды называются ясн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каких чудесах рассказал кот учены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Топо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Весен</w:t>
              <w:softHyphen/>
              <w:t>ний ковер» из бумажных цветов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имые сказки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С. Пуш</w:t>
              <w:softHyphen/>
              <w:t>кина; трафареты ры</w:t>
              <w:softHyphen/>
              <w:t>бок для игры; лист белой бумаги разме</w:t>
              <w:softHyphen/>
              <w:t>ром с альбомный, ак</w:t>
              <w:softHyphen/>
              <w:t>варель, гуашь; произ</w:t>
              <w:softHyphen/>
              <w:t>ведение С. Я. Марша</w:t>
              <w:softHyphen/>
              <w:t>ка «Разноцветная кни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 xml:space="preserve">баке и рыбке», поэма «Руслан и Людмила», «Сказка о попе и работнике его Балд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«Разноцветной книги» С. Я. Мар</w:t>
              <w:softHyphen/>
              <w:t xml:space="preserve">ша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84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стях у па</w:t>
              <w:softHyphen/>
              <w:t>рикмах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картинки «В парикмахерской»; предметы, необхо</w:t>
              <w:softHyphen/>
              <w:t>димые парикмахеру; рисунки домиков; песня «Неприятность эту мы переживем» (муз. Б. Савельева, сл. А. Хаита); карти</w:t>
              <w:softHyphen/>
              <w:t>на «Чья лодочка?» (из серии «Наша Та</w:t>
              <w:softHyphen/>
              <w:t>ня»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Л. Сорокина «На плот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с детьми о предметах, необходимых парикмахе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Неприятность эту мы переживем» (муз. Б. Савельева, сл. А. Хаит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по кар</w:t>
              <w:softHyphen/>
              <w:t>тине «Чья лодочка?» (из серии «Наша Таня»)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во время Таниной прогул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делала Тан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се закончилось?</w:t>
            </w:r>
          </w:p>
        </w:tc>
      </w:tr>
      <w:tr>
        <w:trPr>
          <w:trHeight w:val="7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•Социально – коммуникативное развит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натоходец» (подвижная иг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с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рисование на тему «Лесные яго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анат; строительный материал; игрушки -персонажи сказки «Терем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ти</w:t>
              <w:softHyphen/>
              <w:t>чьи голоса»;Красная книга России; фото</w:t>
              <w:softHyphen/>
              <w:t>графии ягод; шишки и семена деревьев; акварельные краски; альбомные листы; тексты стихотворе</w:t>
              <w:softHyphen/>
              <w:t>ний О. Ю. Косарева «Старичок-лесови-чок», С. Никулиной «Русский ле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употреблении понятий «сначала», «потом», «раньше» при рассказывании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Канатоходец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комнате мебелью для героев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Ю. Косарева «Старичок-лесовичок», С. Никулиной «Русский лес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Беседа о значе</w:t>
              <w:softHyphen/>
              <w:t xml:space="preserve">нии леса в жизни человека, о правилах поведения в лесу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ен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лес называют апте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вила нужно соблюдать в лес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чему нужно беречь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«Песен</w:t>
              <w:softHyphen/>
              <w:t xml:space="preserve">ки о лете» (муз. Е. Крылатова, сл. Ю. Энт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ы с Лесовичком: «Я 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5. Продуктивная. Рисование на тему «Лесные яго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 :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ная Шапоч</w:t>
              <w:softHyphen/>
              <w:t xml:space="preserve">ка несет бабушке гостинцы» (лепка на тем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оль зверей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слона; ри</w:t>
              <w:softHyphen/>
              <w:t>сунки сказочных жи</w:t>
              <w:softHyphen/>
              <w:t>вотных; глина или пластилин; иллюст</w:t>
              <w:softHyphen/>
              <w:t>рации с изображени</w:t>
              <w:softHyphen/>
              <w:t>ем Красной Шапоч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ывание воспитателем о сло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 Р. Киплинга «Слон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главный герой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л Слоне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 кем он встретил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вопрос задавал Слоненок? -Что произошло со Слон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Король звере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игурки Красной Шапочки с корзинкой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ар уле</w:t>
              <w:softHyphen/>
              <w:t>тел»; лист бумаги чуть больше альбом</w:t>
              <w:softHyphen/>
              <w:t>ного, акварельные краски, гуашь; иллю</w:t>
              <w:softHyphen/>
              <w:t>страции с изображе</w:t>
              <w:softHyphen/>
              <w:t>нием цветущих са</w:t>
              <w:softHyphen/>
              <w:t>дов; текст стихотво</w:t>
              <w:softHyphen/>
              <w:t>рения Н. Радченко «Шарик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про воздушный ша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«Шар улетел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ет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ее воздушным ша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тала делать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: выполнение движе</w:t>
              <w:softHyphen/>
              <w:t xml:space="preserve">ний под текст стихотворения Н. Радченко «Шар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ут са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5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  <w:softHyphen/>
              <w:t>ны И. И. Левитана «Весна. Большая во</w:t>
              <w:softHyphen/>
              <w:t>да»; пословицы о дружбе и друзь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ружбе и друзья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дружб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ваш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ы дружи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каждому человеку нужен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ословицы и поговорки о дружбе вы знает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придумывание детьми песенки о вес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нсценирование воспитате</w:t>
              <w:softHyphen/>
              <w:t xml:space="preserve">лем и детьми стихотворения В. Трутневой «Когда это бывае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ставление творческого рассказа о весне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сейча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ризнаки весн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изменилось в природе весной?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 xml:space="preserve">ское развитие: физическая культу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е числительн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ный пень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и; коробоч</w:t>
              <w:softHyphen/>
              <w:t>ка мака, желудь, ли</w:t>
              <w:softHyphen/>
              <w:t>стья и волос кукуру</w:t>
              <w:softHyphen/>
              <w:t>зы, спички, веточки, плюски желудя, пла</w:t>
              <w:softHyphen/>
              <w:t>стилин, цветок; нит</w:t>
              <w:softHyphen/>
              <w:t>ки, клей; деревянный брусок, шило, кис</w:t>
              <w:softHyphen/>
              <w:t>точ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т Антош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деревянной нож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и - из па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ках - моч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городное пугало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правильном употреблении детьми порядковых числительных (в названиях дней недел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дный п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веселого человечк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пределение детьми последовательности частей суток, дней недели, месяцев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;формиро</w:t>
              <w:softHyphen/>
              <w:t>вание цело</w:t>
              <w:softHyphen/>
              <w:t>стной кар</w:t>
              <w:softHyphen/>
              <w:t>тины мира. •Художественно – эстетическое развитие: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то красное приш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костюмов Лесовичка, Земля</w:t>
              <w:softHyphen/>
              <w:t>нички, Клубники, Малины, Пчелы; ме</w:t>
              <w:softHyphen/>
              <w:t>дальоны «Ягодки» (по одной паре каж</w:t>
              <w:softHyphen/>
              <w:t>дой ягод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про ягоды и насекомых: земляника, клубника, малина, черника, комар, бабочка, пчела, мурав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Солнышко, покажись» (русская народная песн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Бабочки летают над лугом»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;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льница» (по</w:t>
              <w:softHyphen/>
              <w:t>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борников русских народных сказок, иллюстраций к сказке «Хаврошечка»; цветная бумага, клей; ножниц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казывание воспитателем русской народной сказки «Хаврошечка»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герои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олшебного в этой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жилось Хаврошеч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заставляли делать Хаврошеч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ей помога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коров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льн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Выполнение аппликации «Цветы в ваз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Социально – коммуникативное развитие, речевое развитие-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: звук [р] в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; светло-серая или светло-зеленая бумага размером с альбомный лист, гуашь; картинки с изображением пер</w:t>
              <w:softHyphen/>
              <w:t>вых цветов; текст стихотворения В. Черняева «Лето. Утро. Сеноко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В. Черняева «Лето. Утро. Сенок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Упражнение в произношении детьми звука [р] в словах и чистоговор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альчиковая гимнастика «Колоколь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ы на лугу». (Дети по желанию изображают любые цветы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31" w:footer="851" w:bottom="108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5-6 лет по региональному компоненту (проек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  <w:gridCol w:w="3132"/>
        <w:gridCol w:w="2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нужны го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/>
            </w:pPr>
            <w:r>
              <w:rPr/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описательных рассказов «</w:t>
            </w:r>
            <w:r>
              <w:rPr/>
              <w:t>Мои родители трудятся</w:t>
            </w:r>
            <w:r>
              <w:rPr>
                <w:b/>
              </w:rPr>
              <w:t>», «</w:t>
            </w:r>
            <w:r>
              <w:rPr/>
              <w:t>Я хочу быть похож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инструменты поссорились», «Какая профессия важнее всех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,  на производство родителей (по возможности), к социокультурным объект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родители, сотрудники детского сада, 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за их отношением к труду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Камни», «Металлические предметы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схем трудоцепочек,  «Мир металлических предметов», «Моделируем высокий дом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карте потерянных материалов», «В прошлое предметов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книг – самоделок по тематике  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Шагают ребята», «Веселые ребята», «Рыбак и рыб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Моя семья», «Очки», «Часы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фотоколлажа «Мир професс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Инструменты для людей разных профессий», «Люди разных профессий»,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професс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арты «Потерянные материалы», «В прошлое предметов» и другие;  напольный и настольный строительный набор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: </w:t>
            </w:r>
            <w:r>
              <w:rPr/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</w:t>
            </w:r>
            <w:r>
              <w:rPr>
                <w:b/>
              </w:rPr>
              <w:t xml:space="preserve"> </w:t>
            </w:r>
            <w:r>
              <w:rPr/>
              <w:t>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</w:t>
            </w:r>
            <w:r>
              <w:rPr>
                <w:b/>
              </w:rPr>
              <w:t xml:space="preserve"> </w:t>
            </w:r>
            <w:r>
              <w:rPr/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b/>
              </w:rPr>
              <w:t xml:space="preserve"> </w:t>
            </w:r>
            <w:r>
              <w:rPr/>
              <w:t>«Правила, по которым мы живем в группе»,</w:t>
            </w:r>
            <w:r>
              <w:rPr>
                <w:b/>
              </w:rPr>
              <w:t xml:space="preserve"> </w:t>
            </w:r>
            <w:r>
              <w:rPr/>
              <w:t>по теме «Мир моих увлечений» в нетрадиционных техниках.</w:t>
            </w:r>
            <w:r>
              <w:rPr>
                <w:b/>
              </w:rPr>
              <w:t xml:space="preserve"> </w:t>
            </w:r>
            <w:r>
              <w:rPr/>
              <w:t>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ками народного творчества – мифами и легендами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естиваль античной м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Сибирс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ась река Иртыш (по легенде)», «Послание инопланетянам»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сибирских рек и озер», «Кто живёт на реке», «Кто живёт на озере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М.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</w:t>
            </w:r>
            <w:r>
              <w:rPr>
                <w:b/>
              </w:rPr>
              <w:t xml:space="preserve"> </w:t>
            </w:r>
            <w:r>
              <w:rPr/>
              <w:t>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>«Устье реки», «Берег Иртыш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;  Красной книги Омского Прииртышь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 плоскостных и объёмных макетов по теме «Плавучий питомник рек и озер Омской област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писателей и поэтов сибир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произведе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зайн – студия </w:t>
            </w:r>
            <w:r>
              <w:rPr/>
              <w:t xml:space="preserve"> (подготовка к фестивалю античной моды),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Красной книги Омского Прииртышья,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;  Красной книги Омского Прииртышья,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jc w:val="both"/>
              <w:rPr/>
            </w:pPr>
            <w:r>
              <w:rPr/>
              <w:t>макеты «Устье реки», «Берег Иртыша», объёмные и плоскостные фигуры обитателей рек и озёр Прииртышья; материалы для ухода за растениями и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Путешествие в прошлое сибирского края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заселения людьми сиби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 xml:space="preserve">«Как помочь птицам…»,  «Скользко, что можно сделать», «Чтобы не замёрзнуть…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На струге», «Корабль», «Ледоход»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Оружие стар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 xml:space="preserve">«Сибирский край - Снежинск»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элементов макета «Сибирский край - Снежинск»;</w:t>
            </w:r>
          </w:p>
          <w:p>
            <w:pPr>
              <w:pStyle w:val="Normal"/>
              <w:rPr/>
            </w:pPr>
            <w:r>
              <w:rPr/>
              <w:t xml:space="preserve">Отметить и закрасить на контурной карте Сибирский регион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литературных произведений писателей и поэтов сибирского края, стихотворений К. Ф. Рылеева «Смерть Ермака», Л. Татьяничева «В глубине России», В. Брюсов «Снежная Россия» и друг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 («Ревела буря», «Сказание о земле сибирской»).</w:t>
            </w:r>
          </w:p>
          <w:p>
            <w:pPr>
              <w:pStyle w:val="Normal"/>
              <w:rPr/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- рисование кадров к «немому» кинофильму «По следам экспедиции Ермака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Дружина Ерма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Сибирский край - Снежинск»</w:t>
            </w:r>
          </w:p>
          <w:p>
            <w:pPr>
              <w:pStyle w:val="Normal"/>
              <w:rPr/>
            </w:pPr>
            <w:r>
              <w:rPr/>
              <w:t>Уход за обитателями живого уголка. 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польного строителя «На струге» «Корабль», «Ледоход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  «Дружина Ермака»,  «Струги», «Сражение», «Оружие старины», «Восточная красавица» и другие.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дготовка к проекту «Немое кино» по «Сказанию о Ермаке»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хема похода Ермака в Сибирь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портрет Ермака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 «Сибирский край - Снежинск»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центральной улицы города (ул. Ленина) и ее значимости для дальнейшего развития города 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города»,  «Архитектурные стили города» (борроко, ампир, модерн)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цирк (кукольный театр)», «Мой город не похож на другие города» и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улицам  и достопримечательным местам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 – экскурсоводы, музейные работники, библиотекари,  артисты, архитекторы, дизайнеры и другие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 омичей», «В прошлое архитектурных сооружений и памятников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</w:t>
            </w:r>
            <w:r>
              <w:rPr>
                <w:b/>
              </w:rPr>
              <w:t xml:space="preserve"> </w:t>
            </w:r>
            <w:r>
              <w:rPr/>
              <w:t>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города Омска и Ом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города 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строителя 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  <w:r>
              <w:rPr>
                <w:b/>
              </w:rPr>
              <w:t xml:space="preserve">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е</w:t>
            </w:r>
            <w:r>
              <w:rPr>
                <w:b/>
              </w:rPr>
              <w:t xml:space="preserve"> </w:t>
            </w:r>
            <w:r>
              <w:rPr/>
              <w:t>картины о городе омских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«Любочка», «Степан»</w:t>
            </w:r>
          </w:p>
          <w:p>
            <w:pPr>
              <w:pStyle w:val="Normal"/>
              <w:rPr/>
            </w:pPr>
            <w:r>
              <w:rPr/>
              <w:t>коллекция 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История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города Омск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«Пожарная каланча в крепости», «Город на слиянии двух р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инный Омск</w:t>
            </w:r>
            <w:r>
              <w:rPr>
                <w:b/>
              </w:rPr>
              <w:t>», «</w:t>
            </w:r>
            <w:r>
              <w:rPr/>
              <w:t>Город крепость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городе», «Я – омич» и другие.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к архитектурному памятнику « Старая креп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озведением социокультурных объектов в 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Горы», «Острова», «Материки» (марки, открытки, фотографии, иллюстраци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Конструирование:</w:t>
            </w:r>
            <w:r>
              <w:rPr/>
              <w:t xml:space="preserve">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Ом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о городе композиторов Омска, народных песен «Во кузнице», «Светит месяц», «Камаринская»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Старина родная» 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Город старинный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Горы», «Острова», «Материки» рассматривание  коллекций;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Старина родная» 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</w:rPr>
              <w:t xml:space="preserve">  «</w:t>
            </w:r>
            <w:r>
              <w:rPr/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 Омск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 и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 В мире героических люд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енно-патриотическая игра </w:t>
            </w: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</w:t>
            </w:r>
            <w:r>
              <w:rPr>
                <w:b/>
              </w:rPr>
              <w:t xml:space="preserve"> </w:t>
            </w:r>
            <w:r>
              <w:rPr/>
              <w:t>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Разноцветная ярмарка Прииртыш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сновными занятиями народов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сновные занятия народов Сибир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промыслах народов Сибири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 Прииртышья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Туесок сибирский», «В гости к мастерам», «За покупками» и друг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Ярмарочный комплекс».</w:t>
            </w:r>
            <w:r>
              <w:rPr>
                <w:b/>
              </w:rPr>
              <w:t xml:space="preserve"> </w:t>
            </w:r>
            <w:r>
              <w:rPr/>
              <w:t>Моделирование 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«Туесок сибирский», 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>стилизованная карта «Ярмарка Прииртышья»;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b/>
              </w:rPr>
              <w:t>. Я – сибиряк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(сибирском характере)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Сибирск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утешествие по Сибирскому 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ен сибирский край»,</w:t>
            </w:r>
            <w:r>
              <w:rPr>
                <w:b/>
              </w:rPr>
              <w:t xml:space="preserve"> «</w:t>
            </w:r>
            <w:r>
              <w:rPr/>
              <w:t>Я - сибиря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Сибири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риродным объектам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Сибирского края» и други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Омск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/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сибир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Сибирский характер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ей и поэтов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ыгрывание  сюжетов с атрибутами «Семья»,  «Ту-ристическое бюро», «Рек-ламное агентство», «Волон-теры», «Бюро по трудо-устройству» и другие   </w:t>
            </w:r>
          </w:p>
          <w:p>
            <w:pPr>
              <w:pStyle w:val="Normal"/>
              <w:rPr/>
            </w:pPr>
            <w:r>
              <w:rPr/>
              <w:t>Дидактические игры: «Маршрутный лист» (путешествие по Сибирско-му краю), «Стоянка древнего человека», «Путе-шествие из Сибири», «Най-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-лекций</w:t>
            </w:r>
            <w:r>
              <w:rPr>
                <w:b/>
              </w:rPr>
              <w:t>:  «</w:t>
            </w:r>
            <w:r>
              <w:rPr/>
              <w:t>Растения Си-бири», «Животные Сиби-ри»,«Птицы Сибири», «На-секомые Сибири», «Расте-ния и животные красной книги Прииртышья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-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Сибирский характер» </w:t>
            </w:r>
          </w:p>
          <w:p>
            <w:pPr>
              <w:pStyle w:val="Normal"/>
              <w:jc w:val="both"/>
              <w:rPr/>
            </w:pPr>
            <w:r>
              <w:rPr/>
              <w:t>Дежурства  по столовой, по уголку природы, по под-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>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/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/>
              <w:t xml:space="preserve">Аппликация: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;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Сиби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851" w:top="1081" w:footer="851" w:bottom="108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center"/>
        <w:rPr/>
      </w:pPr>
      <w:r>
        <w:rPr/>
        <w:t>Коррекционно-развивающая работа (проект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8"/>
        <w:gridCol w:w="2064"/>
        <w:gridCol w:w="2194"/>
        <w:gridCol w:w="2099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-личност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-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«Люди разных профессий нужны город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детского творчества «Мы такие разные (девочки и мальчики)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античной м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Немое кин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ы –эстафет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Лента времени» (Улицы вчера и сегодн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ая игра с элементами конструирования</w:t>
            </w:r>
          </w:p>
          <w:p>
            <w:pPr>
              <w:pStyle w:val="Normal"/>
              <w:rPr/>
            </w:pPr>
            <w:r>
              <w:rPr/>
              <w:t>«Старая крепо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 –   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– викторина «Сибирский характер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Заполняется образовательным учреждение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нструментария образовательного мониторин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  <w:r>
        <w:rPr>
          <w:color w:val="FF0000"/>
          <w:sz w:val="28"/>
          <w:szCs w:val="28"/>
        </w:rPr>
        <w:t>(название диагностических материалов, их авторы, издание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 : Асар, 199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 [Текст] : кн. для учителя и учащихся. — М. : Просвеще</w:t>
        <w:softHyphen/>
        <w:t>ние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 Росмэн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Тихомиров, О. Н. </w:t>
      </w:r>
      <w:r>
        <w:rPr>
          <w:color w:val="000000"/>
          <w:sz w:val="28"/>
          <w:szCs w:val="28"/>
        </w:rPr>
        <w:t>На поле Куликовом [Текст] / О. Н. Тихомиров. - М. : Малыш, 198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ind w:left="57" w:right="5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тоговые задания для детей 5-6 лет (смотрите файл «Итоговые задания для детей.doc»).</w:t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uppressLineNumbers/>
        <w:ind w:left="370" w:right="57" w:hanging="360"/>
        <w:rPr/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9"/>
          <w:tab w:val="left" w:pos="743" w:leader="none"/>
        </w:tabs>
        <w:autoSpaceDE w:val="false"/>
        <w:ind w:left="57"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364" w:footer="1134" w:bottom="13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75931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7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3:00Z</dcterms:created>
  <dc:creator>gsaid7777@outlook.com</dc:creator>
  <dc:description/>
  <dc:language>en-US</dc:language>
  <cp:lastModifiedBy>gsaid7777@outlook.com</cp:lastModifiedBy>
  <dcterms:modified xsi:type="dcterms:W3CDTF">2016-10-13T13:33:00Z</dcterms:modified>
  <cp:revision>2</cp:revision>
  <dc:subject/>
  <dc:title/>
</cp:coreProperties>
</file>