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 МКДОУ «Детский сад №15»  2015-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9"/>
        <w:gridCol w:w="2559"/>
        <w:gridCol w:w="2559"/>
      </w:tblGrid>
      <w:tr>
        <w:trPr>
          <w:trHeight w:val="5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л. групп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. групп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. группа</w:t>
            </w:r>
          </w:p>
        </w:tc>
      </w:tr>
      <w:tr>
        <w:trPr>
          <w:trHeight w:val="53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овательно-исследовательская деятельнос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осприятие </w:t>
            </w:r>
          </w:p>
          <w:p>
            <w:pPr>
              <w:pStyle w:val="Normal"/>
              <w:jc w:val="center"/>
              <w:rPr/>
            </w:pPr>
            <w:r>
              <w:rPr/>
              <w:t>худ-ой лит. и фольклора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jc w:val="center"/>
              <w:rPr/>
            </w:pPr>
            <w:r>
              <w:rPr/>
              <w:t>(рисование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 (лепка/аппликация чередуются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ная деятельнос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ламент образовательной нагрузки на неделю</w:t>
      </w:r>
      <w:r>
        <w:rPr>
          <w:b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7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7796"/>
      </w:tblGrid>
      <w:tr>
        <w:trPr>
          <w:trHeight w:val="21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ая нагрузка: 15 минут (2 занятия), 1 занятие в первой половине дня, 2 занятие во второй. Недельная образовательная нагрузка не более 2ч. 45 мин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: 20 минут (2 занятия), первая половина дня не превышает 40 минут. Недельная образовательная нагрузка 3ч. 2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: 25 минут (2 занятия), первая половина дня не превышает 45 минут. Недельная образовательная нагрузка 5ч. 2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45:00Z</dcterms:created>
  <dc:creator>1</dc:creator>
  <dc:description/>
  <cp:keywords/>
  <dc:language>en-US</dc:language>
  <cp:lastModifiedBy>пк1</cp:lastModifiedBy>
  <cp:lastPrinted>2016-02-04T14:59:00Z</cp:lastPrinted>
  <dcterms:modified xsi:type="dcterms:W3CDTF">2016-10-14T07:24:00Z</dcterms:modified>
  <cp:revision>8</cp:revision>
  <dc:subject/>
  <dc:title>Учебный план</dc:title>
</cp:coreProperties>
</file>